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септ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ехвърляне правото на собственост върху имоти – частна държавна собственост, на община Берковица, област Монт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1154 по Протокол № 48 на Общинския съвет на община Берковица от </w:t>
        <w:br/>
        <w:t>26 септемвр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Прехвърля безвъзмездно на община Берковица правото на собственост върху имоти – частна държавна собственост, намиращи се в област Монтана, община Берковица, гр. Берковица, в местността „Голямо мочурище“ представляващи, както следва:</w:t>
      </w:r>
    </w:p>
    <w:p>
      <w:pPr>
        <w:pStyle w:val="Normal"/>
        <w:tabs>
          <w:tab w:val="clear" w:pos="720"/>
          <w:tab w:val="left" w:pos="921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а) поземлен имот с идентификатор 03928.100.190 по кадастралната карта и кадастралните регистри (КККР) на гр. Берковица, с площ 32357 кв. м съгласно Акт за частна държавна собственост № 3699 от 15 август 2014 г., а съгласно Скица на поземления имот № 15-244484 на Службата по геодезия, картография и кадастър – Монтана, от 12 юни 2015 г., с площ 32355 кв. м;</w:t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ind w:right="-2"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б) поземлен имот с идентификатор 03928.100.191 по кадастралната карта и кадастралните регистри (КККР) на гр. Берковица с площ 39124 кв. м съгласно Акт за частна държавна собственост № 3700 от 15 август 2014 г., а съгласно Скица на поземления имот № 15-244486 на Службата по геодезия, картография и кадастър – Монтана, от 12 юни 2015 г., с площ 39122 кв. м.</w:t>
      </w:r>
    </w:p>
    <w:p>
      <w:pPr>
        <w:pStyle w:val="Normal"/>
        <w:spacing w:before="0" w:after="120"/>
        <w:ind w:right="14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област</w:t>
      </w:r>
      <w:r>
        <w:rPr>
          <w:rFonts w:cs="HebarU" w:ascii="HebarU" w:hAnsi="HebarU"/>
          <w:szCs w:val="24"/>
          <w:lang w:val="bg-BG"/>
        </w:rPr>
        <w:t xml:space="preserve"> Монтан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>Берковица</w:t>
      </w:r>
      <w:r>
        <w:rPr>
          <w:rFonts w:cs="HebarU" w:ascii="HebarU" w:hAnsi="HebarU"/>
          <w:szCs w:val="24"/>
          <w:lang w:val="bg-BG"/>
        </w:rPr>
        <w:t xml:space="preserve"> 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мотите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2:00Z</dcterms:created>
  <dc:creator>Бойка Владова</dc:creator>
  <dc:description/>
  <cp:keywords/>
  <dc:language>en-US</dc:language>
  <cp:lastModifiedBy>dbman</cp:lastModifiedBy>
  <cp:lastPrinted>2015-09-23T15:01:00Z</cp:lastPrinted>
  <dcterms:modified xsi:type="dcterms:W3CDTF">2015-09-23T12:20:00Z</dcterms:modified>
  <cp:revision>3</cp:revision>
  <dc:subject/>
  <dc:title>Р Е П У Б Л И К А   Б Ъ Л Г А Р И Я</dc:title>
</cp:coreProperties>
</file>