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Пловдив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54</w:t>
      </w:r>
      <w:r>
        <w:rPr>
          <w:rFonts w:cs="HebarU" w:ascii="HebarU" w:hAnsi="HebarU"/>
          <w:szCs w:val="24"/>
        </w:rPr>
        <w:t xml:space="preserve"> от Закона за държавната собственост</w:t>
      </w:r>
      <w:r>
        <w:rPr>
          <w:rFonts w:cs="HebarU" w:ascii="HebarU" w:hAnsi="HebarU"/>
          <w:szCs w:val="24"/>
          <w:lang w:val="bg-BG"/>
        </w:rPr>
        <w:t xml:space="preserve"> във връзка с Решение № 103 по Протокол № 7 на Общинския съвет на община Пловдив от 2 април 201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Пловдив правото на собственост върху имот – частна държавна собственост, намиращ се в област Пловдив, община Пловдив, гр. Пловдив, бул. „Пещерско шосе“, представляващ поземлен имот с идентификатор 56784.511.829 по кадастралната карта и кадастралните регистри на град Пловдив, одобрени със Заповед № РД-18-48 на изпълнителния директор на Агенцията по геодезия, картография и кадастър от 3 юни 2009 г., с площ 7023 кв. м (по скица № 15-283797-07.07.20</w:t>
      </w: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 xml:space="preserve">5 г. на Службата по геодезия, картография и кадастър – Пловдив, 7022 кв. м), с трайно предназначение на територията: урбанизирана, с начин на трайно ползване: ниско застрояване (до 10 м), заедно с построените в него: двуетажна сграда с идентификатор 56784.511.829.1, със застроена площ 419 кв. м, едноетажна сграда с идентификатор 56784.511.829.2, със застроена площ 592 кв. м, едноетажна сграда с идентификатор 56784.511.829.3, със застроена площ </w:t>
        <w:br/>
        <w:t xml:space="preserve">37 кв. м, едноетажна сграда с идентификатор 56784.511.829.4, със застроена площ 94 кв. м, едноетажна сграда с идентификатор 56784.511.829.5, със застроена площ 133 кв. м, едноетажна сграда с идентификатор 56784.511.829.6, със застроена площ 222 кв. м, двуетажна сграда с идентификатор 56784.511.829.7, със застроена площ 811 кв. м, едноетажна сграда с идентификатор 56784.511.829.8, със застроена площ 26 кв. м и едноетажна сграда с идентификатор 56784.511.829.9, със застроена площ 105 кв. м, подробно описан в Акт за частна държавна собственост № 8223 от 27 май </w:t>
        <w:br/>
        <w:t>2013 г., утвърден от областния управител на област Пловдив.</w:t>
      </w:r>
    </w:p>
    <w:p>
      <w:pPr>
        <w:pStyle w:val="Normal"/>
        <w:spacing w:before="0" w:after="120"/>
        <w:ind w:right="113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</w:rPr>
        <w:t xml:space="preserve"> Областният управител на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>бласт</w:t>
      </w:r>
      <w:r>
        <w:rPr>
          <w:rFonts w:cs="HebarU" w:ascii="HebarU" w:hAnsi="HebarU"/>
          <w:szCs w:val="24"/>
          <w:lang w:val="bg-BG"/>
        </w:rPr>
        <w:t xml:space="preserve"> Пловдив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да сключи договор с кмета на община Пловдив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с протокол и да го отпише от актовите книги за държавна собственост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5:00Z</dcterms:created>
  <dc:creator>Бойка Владова</dc:creator>
  <dc:description/>
  <cp:keywords/>
  <dc:language>en-US</dc:language>
  <cp:lastModifiedBy>dbman</cp:lastModifiedBy>
  <cp:lastPrinted>2015-09-23T15:04:00Z</cp:lastPrinted>
  <dcterms:modified xsi:type="dcterms:W3CDTF">2015-09-23T12:21:00Z</dcterms:modified>
  <cp:revision>3</cp:revision>
  <dc:subject/>
  <dc:title>Р Е П У Б Л И К А   Б Ъ Л Г А Р И Я</dc:title>
</cp:coreProperties>
</file>