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„Г - България“ ЕАД – София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рху поземлен имот – публична държавна собственост, предоставен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3 от Закона за държавната собственост във връзка с чл. 193, ал. 4 и 8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право на прокарване в полза </w:t>
        <w:br/>
        <w:t>на „Г - България“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ърху поземлен имот с идентификатор 68134.8599.9 в землището на кв. „Враждебна“, район „Кремиковци“, с начин на трайно ползване – отводнителен канал, подробно описан в Акт за публична държавна собственост № 0886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25 юни 2015 г., във връзка с изграждане на обект „Търговски и развлекателен комплекс, офиси, възлова подстанция, трафопост, ПСОВ, резервоар и паркинг“ в УПИ І- 37, 42 в кв. 1а, в местността „Богровски песоци“, подобект „Вътрешен паркинг“</w:t>
      </w:r>
      <w:r>
        <w:rPr>
          <w:rFonts w:eastAsia="SimSun;宋体" w:cs="HebarU" w:ascii="HebarU" w:hAnsi="HebarU"/>
          <w:szCs w:val="24"/>
          <w:lang w:val="bg-BG" w:eastAsia="zh-CN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тойността на учреденото възмездно право по т. 1 е 284 лв.</w:t>
      </w:r>
      <w:r>
        <w:rPr>
          <w:rFonts w:cs="HebarU" w:ascii="HebarU" w:hAnsi="HebarU"/>
          <w:szCs w:val="24"/>
          <w:lang w:val="bg-BG" w:eastAsia="bg-BG"/>
        </w:rPr>
        <w:t xml:space="preserve"> без ДД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град да издаде заповед по реда на чл. 193, ал. 4 от Закона за устройство на територията за учредяване на правото на прокарване по т. 1 след заплащане от титуляря на дължимата стойност по т.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8:00Z</dcterms:created>
  <dc:creator>Бойка Владова</dc:creator>
  <dc:description/>
  <cp:keywords/>
  <dc:language>en-US</dc:language>
  <cp:lastModifiedBy>dbman</cp:lastModifiedBy>
  <cp:lastPrinted>2015-09-23T15:08:00Z</cp:lastPrinted>
  <dcterms:modified xsi:type="dcterms:W3CDTF">2015-09-23T12:26:00Z</dcterms:modified>
  <cp:revision>3</cp:revision>
  <dc:subject/>
  <dc:title>Р Е П У Б Л И К А   Б Ъ Л Г А Р И Я</dc:title>
</cp:coreProperties>
</file>