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48 на Министерския съвет от 1998 г. и за определяне на възложители на обектите „Нови гранични контролно-пропускателни пунктове „Рудозем – Ксанти“ и „Кърджали – Комотини“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меня Решение № 48 на Министерския съвет от 16 февруари 1998 г. за определяне на Министерството на регионалното развитие и благоустройството за инвеститор на обектите „Нови гранични контролно-пропускателни пунктове „Гоце Делчев – Драма“, „Рудозем – Ксанти“ и „Кърджали – Комотини“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119" w:leader="none"/>
          <w:tab w:val="left" w:pos="6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Областната администрация – Смолян, за възложител на обект „Проектиране и изграждане на граничен контролно–пропускателен пункт „Рудозем – Ксанти“, както и да предприеме необходимите действия, свързани с изграждането и въвеждането на обекта в експлоатац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119" w:leader="none"/>
          <w:tab w:val="left" w:pos="6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финансиране на дейностите по т. 2 областният управител на област Смолян да заяви участие на областната администрация като партньор от българска страна в предварително определения стратегически проект по Програма ИНТЕРРЕГ V-А Гърция – България 2014-2020, Приоритетна ос 3 „Трансграничен регион с подобрена взаимосвързаност“, в частта, касаеща проектиране и изграждане на „Граничен контролно–пропускателен пункт „Рудозем – Ксанти”, и в рамките на определения по програмата бюджет за обекта, предвиден в средносрочната бюджетна прогноза на Министерството на регионалното развитие и благоустройството за 2016-2018 г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119" w:leader="none"/>
          <w:tab w:val="left" w:pos="6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Областната администрация – Кърджали, за възложител на обект „Граничен контролно-пропускателен пункт „Кърджали – Комотини“, както и да предприеме необходимите действия, свързани с довършване на изграждането и въвеждането в експлоатация на обек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119" w:leader="none"/>
          <w:tab w:val="left" w:pos="6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дейностите по т. 4 за 2015 г. се осигуряват от бюджета на Министерството на регионалното развитие и благоустройството за сметка на утвърдените средства за капиталови разходи по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 за 2015 г. в размер 363 000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0:00Z</dcterms:created>
  <dc:creator>Бойка Владова</dc:creator>
  <dc:description/>
  <cp:keywords/>
  <dc:language>en-US</dc:language>
  <cp:lastModifiedBy>dbman</cp:lastModifiedBy>
  <cp:lastPrinted>2015-09-23T14:59:00Z</cp:lastPrinted>
  <dcterms:modified xsi:type="dcterms:W3CDTF">2015-09-23T12:28:00Z</dcterms:modified>
  <cp:revision>3</cp:revision>
  <dc:subject/>
  <dc:title>Р Е П У Б Л И К А   Б Ъ Л Г А Р И Я</dc:title>
</cp:coreProperties>
</file>