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пределяне Министерството на регионалното развитие и благоустройството за инвеститор на обектите "Нови гранични контролно-пропускателни пунктове "Гоце Делчев - Драма", "Рудозем - Ксанти" и "Кърджали - Комотини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Министерството на регионалното развитие и бла-гоустройството за инвеститор на обектите "Нови гранични контролно-пропускателни пунктове "Гоце Делчев - Драма", "Рудозем - Ксанти" и "Кърджали - Комотин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да увеличи бюджета на Мини-стерството на регионалното развитие и благоустройството за 1998 г. с 390 млн. лв., както следва: 30 млн. лв. за отчуждителни процедури и за процедури по промяна на предназначението на земята за гранични контролно-пропускателни пунктове и 360 млн. лв. за изготвяне на техническата документация и тръжните книжа за строителство на граничните контролно-пропускателни пунктове "Гоце Делчев - Драма", "Рудозем - Ксанти" и "Кърджали - Комотин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Средствата да се осигурят от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"Други разходи" на централния републикански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трешните работи, министърът на финансите, министърът на земеделието, горите и аграрната реформа, министърът на транспорта, председателят на Комитета по стандартизация и метрология и министърът на регионалното развитие и благоустройството да осигурят спешно съгласуване на подготвяната документация по граничните контролно-пропускателни пункто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2:04:00Z</dcterms:created>
  <dc:creator>LEGAL DEPARTMENT</dc:creator>
  <dc:description/>
  <dc:language>en-US</dc:language>
  <cp:lastModifiedBy>composer</cp:lastModifiedBy>
  <dcterms:modified xsi:type="dcterms:W3CDTF">2004-03-24T09:11:00Z</dcterms:modified>
  <cp:revision>3</cp:revision>
  <dc:subject/>
  <dc:title>Решение N 48 на МС</dc:title>
</cp:coreProperties>
</file>