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7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финансите за 2015 г. във връзка с учредяване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мени по бюджета на Министерството на финансите за 2015 г. за допълнителни плащания в частта на финансирането на бюджетното салдо за сметка на централния бюджет в размер 50 000 лв. за формиране на капитала на „Фонд мениджър на финансови инструменти в България“ ЕАД - София.</w:t>
      </w:r>
    </w:p>
    <w:p>
      <w:pPr>
        <w:pStyle w:val="Normal"/>
        <w:spacing w:before="120" w:after="120"/>
        <w:ind w:firstLine="1134"/>
        <w:jc w:val="both"/>
        <w:rPr/>
      </w:pPr>
      <w:bookmarkStart w:id="0" w:name="to_paragraph_id16657876"/>
      <w:bookmarkStart w:id="1" w:name="to_paragraph_id16657875"/>
      <w:bookmarkStart w:id="2" w:name="to_paragraph_id16657874"/>
      <w:bookmarkEnd w:id="0"/>
      <w:bookmarkEnd w:id="1"/>
      <w:bookmarkEnd w:id="2"/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 xml:space="preserve">. Министърът на финансите да извърши съответните промени по бюджета на Министерството на финансите и по </w:t>
      </w:r>
      <w:bookmarkStart w:id="3" w:name="to_paragraph_id16657877"/>
      <w:bookmarkEnd w:id="3"/>
      <w:r>
        <w:rPr>
          <w:rFonts w:cs="HebarU" w:ascii="HebarU" w:hAnsi="HebarU"/>
          <w:szCs w:val="24"/>
          <w:lang w:val="bg-BG"/>
        </w:rPr>
        <w:t xml:space="preserve">централния бюджет за </w:t>
        <w:br/>
        <w:t>2015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firstLine="1134"/>
        <w:jc w:val="both"/>
        <w:outlineLvl w:val="2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  <w:bookmarkStart w:id="4" w:name="to_paragraph_id16657878"/>
      <w:bookmarkStart w:id="5" w:name="to_paragraph_id16657878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bookmarkStart w:id="6" w:name="to_paragraph_id16657879"/>
      <w:bookmarkEnd w:id="6"/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 xml:space="preserve">.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109, ал. 4, т. 1 от Закона за публичните финанси</w:t>
        </w:r>
      </w:hyperlink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7" w:name="to_paragraph_id16657880"/>
      <w:bookmarkEnd w:id="7"/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bookmarkStart w:id="8" w:name="to_paragraph_id16657881"/>
      <w:bookmarkEnd w:id="8"/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0:00Z</dcterms:created>
  <dc:creator>neli</dc:creator>
  <dc:description/>
  <cp:keywords/>
  <dc:language>en-US</dc:language>
  <cp:lastModifiedBy>m.nincheva</cp:lastModifiedBy>
  <cp:lastPrinted>2015-07-17T10:32:00Z</cp:lastPrinted>
  <dcterms:modified xsi:type="dcterms:W3CDTF">2015-07-17T10:00:00Z</dcterms:modified>
  <cp:revision>2</cp:revision>
  <dc:subject/>
  <dc:title>Р Е П У Б Л И К А   Б Ъ Л Г А Р И Я</dc:title>
</cp:coreProperties>
</file>