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Държавен фонд „Земеделие“, за нуждите на Областната дирекция на Държавен фонд „Земеделие“ - Търговищ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</w:t>
      </w:r>
      <w:r>
        <w:rPr>
          <w:rFonts w:cs="HebarU" w:ascii="HebarU" w:hAnsi="HebarU"/>
          <w:szCs w:val="24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във връзка с чл. 6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</w:t>
      </w:r>
      <w:r>
        <w:rPr>
          <w:rFonts w:cs="HebarU" w:ascii="HebarU" w:hAnsi="HebarU"/>
          <w:szCs w:val="24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ен фонд „Земеделие“ за нуждите на Областната дирекция на Държавен фонд „Земеделие“ – Търговище, част от имот – публична държавна собственост, намиращ се в област Търговище, община Търговище, гр. Търговище, </w:t>
        <w:br/>
        <w:t xml:space="preserve">ул. „Хр. Ботев“, представляващ самостоятелен обект в сграда с идентификатор 73626.506.663.1.15, със застроена площ 65,05 кв. м, заедно със съответните идеални части от общите части на сградата, разположен на третия етаж в триетажна административна сграда с идентификатор 73626.506.663.1, построена в поземлен имот с идентификатор 73626.506.66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(КККР) на града, одобрени със Заповед № РД-18-18 от 17 юни 2005 г. на Изпълнителния директор на Агенцията по геодезия, картография и кадастър (АГКК), последно изменени със </w:t>
        <w:br/>
        <w:t xml:space="preserve">Заповед № КД-14-25-88 от 27 април 2010 г. на началника на Службата по геодезия, картография и кадастър (СГКК) – Търговище, подробно описан в </w:t>
        <w:br/>
        <w:t>Акт за публична държавна собственост № 4274 от 6 окто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и изпълнителният директор на Държавен фонд „Земеделие</w:t>
      </w: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4:00Z</dcterms:created>
  <dc:creator>Бойка Владова</dc:creator>
  <dc:description/>
  <cp:keywords/>
  <dc:language>en-US</dc:language>
  <cp:lastModifiedBy>dbman</cp:lastModifiedBy>
  <cp:lastPrinted>2015-09-24T12:44:00Z</cp:lastPrinted>
  <dcterms:modified xsi:type="dcterms:W3CDTF">2015-09-24T14:06:00Z</dcterms:modified>
  <cp:revision>3</cp:revision>
  <dc:subject/>
  <dc:title>Р Е П У Б Л И К А   Б Ъ Л Г А Р И Я</dc:title>
</cp:coreProperties>
</file>