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24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, чл. 146, т. 1 и чл. 169 от Закона за отбраната и въоръжените сили на Република България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</w:rPr>
        <w:t>Димитър Атанасов ШИВИКОВ</w:t>
      </w:r>
      <w:r>
        <w:rPr>
          <w:rFonts w:cs="HebarU" w:ascii="HebarU" w:hAnsi="HebarU"/>
          <w:szCs w:val="24"/>
        </w:rPr>
        <w:t xml:space="preserve"> от длъжността „Командир на 61-ва механизирана бригада“ и от военна служб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във връзка с подаден рапорт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бригаден генерал </w:t>
      </w:r>
      <w:r>
        <w:rPr>
          <w:rFonts w:cs="HebarU" w:ascii="HebarU" w:hAnsi="HebarU"/>
          <w:caps/>
          <w:szCs w:val="24"/>
        </w:rPr>
        <w:t>Димитър Атанасов</w:t>
      </w:r>
      <w:r>
        <w:rPr>
          <w:rFonts w:cs="HebarU" w:ascii="HebarU" w:hAnsi="HebarU"/>
          <w:szCs w:val="24"/>
        </w:rPr>
        <w:t xml:space="preserve"> ШИВИКОВ от длъжността „Командир на 61-ва механизирана бригада“ и от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Томислав Донче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освобождаване от длъжност и от военна служба на бригаден генерал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имитър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танасов </w:t>
      </w:r>
      <w:r>
        <w:rPr>
          <w:rFonts w:cs="HebarU" w:ascii="HebarU" w:hAnsi="HebarU"/>
          <w:caps/>
          <w:sz w:val="24"/>
          <w:szCs w:val="24"/>
        </w:rPr>
        <w:t>ш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иви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имитър Шивиков е роден на 18 август 1963 г. в с. Куртово Конаре, област Пловди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Военен колеж на СВ на САЩ в Карлайл, Пенсилвания, Стратегическо ръководство на отбраната и ВС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- Военна академия “Г. С. Раковски”, разузнавачи-команден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</w:rPr>
        <w:t>- ВНВУ „В. Левски”, разузнавачи-команден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На военна служба е от 198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Във военно звание „бригаден генерал” е от 1 ноември 2012 г.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szCs w:val="24"/>
        </w:rPr>
        <w:t>Бригаден генерал Димитър Шивиков е подал рапорт за освобождаване от военна служба при условията на чл. 169 от Закона за отбраната и въоръжените сили на Република България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Димитър Шивиков се предлага за</w:t>
      </w:r>
      <w:r>
        <w:rPr>
          <w:rFonts w:cs="HebarU" w:ascii="HebarU" w:hAnsi="HebarU"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на основание чл. 146, т. 1 и чл. 169 от ЗОВСРБ във връзка с подаден рапор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Бойка Владова</dc:creator>
  <dc:description/>
  <cp:keywords/>
  <dc:language>en-US</dc:language>
  <cp:lastModifiedBy>dbman</cp:lastModifiedBy>
  <cp:lastPrinted>2015-09-24T12:15:00Z</cp:lastPrinted>
  <dcterms:modified xsi:type="dcterms:W3CDTF">2015-09-24T14:08:00Z</dcterms:modified>
  <cp:revision>3</cp:revision>
  <dc:subject/>
  <dc:title>Р Е П У Б Л И К А   Б Ъ Л Г А Р И Я</dc:title>
</cp:coreProperties>
</file>