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4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4   септемв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, и за безвъзмездното му прехвърляне в собственост на община Драгоман, Софийска област</w:t>
      </w:r>
    </w:p>
    <w:p>
      <w:pPr>
        <w:pStyle w:val="Normal"/>
        <w:ind w:left="1560" w:right="47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6, ал. 1, чл. 17, ал. 1 и чл. 54 от Закона за държавната собственост и чл. 5, ал. 2 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бр. 64, 80 и 91 от 2008 г., бр. 7, 25, 62 и 93 от 2009 г., бр. 31, 52, 58 и 69 от 2010 г., бр. 61, 80 и 105 от 2011 г., бр. 24 и 47 от 2012 г., бр. 62, 80 и 87 от 2013 г. и бр. 13, 15 и 102 от 2014 г.) във връзка с Решение № 118 по Протокол № 6 на Общинския съвет на община Драгоман от 20 юни 2014 г.</w:t>
      </w:r>
    </w:p>
    <w:p>
      <w:pPr>
        <w:pStyle w:val="Normal"/>
        <w:tabs>
          <w:tab w:val="clear" w:pos="720"/>
          <w:tab w:val="left" w:pos="4019" w:leader="none"/>
        </w:tabs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Регионалния инспекторат по образование – Софийска област, към Министерството на образованието и науката  правото на управление върху имот - публична държавна собственост, намиращ се в Софийска област, община Драгоман, с. Калотина, кв. 12 по действащия регулационен план на селото, представляващ УПИ VІІ-156 „Общежитие” с площ 2414 кв. м, заедно с построените в имота: двуетажна масивна сграда със застроена площ 282 кв. м, масивна жилищна сграда със застроена площ 212 кв. м, масивна стопанска сграда със застроена площ </w:t>
        <w:br/>
        <w:t>34 кв. м, масивна стопанска сграда със застроена площ 25 кв. м и паянтова стопанска сграда със застроена площ 40 кв. м, подробно описан в Акт за публична държавна собственост № 4919 от 19 декември 2014 г.</w:t>
      </w:r>
    </w:p>
    <w:p>
      <w:pPr>
        <w:pStyle w:val="Normal"/>
        <w:tabs>
          <w:tab w:val="left" w:pos="0" w:leader="none"/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120" w:after="0"/>
        <w:ind w:right="-158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на община Драгоман правото на собственост върху имота по т. 1.     </w:t>
      </w:r>
    </w:p>
    <w:p>
      <w:pPr>
        <w:pStyle w:val="Normal"/>
        <w:spacing w:before="120" w:after="0"/>
        <w:ind w:right="-158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Софийска област:</w:t>
      </w:r>
    </w:p>
    <w:p>
      <w:pPr>
        <w:pStyle w:val="Normal"/>
        <w:spacing w:before="120" w:after="0"/>
        <w:ind w:right="20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да сключи договор с кмета на община Драгоман за безвъзмездно прехвърляне правото на собственост върху имота по т. 1; </w:t>
      </w:r>
    </w:p>
    <w:p>
      <w:pPr>
        <w:pStyle w:val="Normal"/>
        <w:spacing w:before="120" w:after="0"/>
        <w:ind w:right="204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46:00Z</dcterms:created>
  <dc:creator>Бойка Владова</dc:creator>
  <dc:description/>
  <cp:keywords/>
  <dc:language>en-US</dc:language>
  <cp:lastModifiedBy>dbman</cp:lastModifiedBy>
  <cp:lastPrinted>2015-09-24T12:46:00Z</cp:lastPrinted>
  <dcterms:modified xsi:type="dcterms:W3CDTF">2015-09-24T14:01:00Z</dcterms:modified>
  <cp:revision>3</cp:revision>
  <dc:subject/>
  <dc:title>Р Е П У Б Л И К А   Б Ъ Л Г А Р И Я</dc:title>
</cp:coreProperties>
</file>