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вътрешните работи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1. (1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добрява допълнителни разходи в размер 4865 хил. лв. по бюджета на Министерството на вътрешните работи за 2015 г. за </w:t>
      </w:r>
      <w:r>
        <w:rPr>
          <w:rFonts w:cs="HebarU" w:ascii="HebarU" w:hAnsi="HebarU"/>
          <w:szCs w:val="24"/>
          <w:lang w:val="bg-BG"/>
        </w:rPr>
        <w:t>обезпечаване на дейностите на Държавната агенция за бежанците при Министерския съвет, свързани с осигуряване на храненето на търсещите закрила лица, охрана на центровете и текуща издръжка на териториалните поделения на агенцията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Одобрява допълнителни разходи в размер 135 хил. лв. по бюджета на Министерството на вътрешните работи за 2015 г. за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борудване на </w:t>
      </w:r>
      <w:r>
        <w:rPr>
          <w:rFonts w:cs="HebarU" w:ascii="HebarU" w:hAnsi="HebarU"/>
          <w:szCs w:val="24"/>
          <w:lang w:val="bg-BG" w:eastAsia="bg-BG"/>
        </w:rPr>
        <w:t>Междуведомствен координационен център за противодействие на контрабандата и контрол на движението на рискови стоки и товари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редствата по чл. 1, ал. 1 да се осигурят за сметка на предвидените разходи по централния бюджет за 2015 г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редствата по чл. 1, ал. 2 да се осигурят </w:t>
      </w:r>
      <w:r>
        <w:rPr>
          <w:rFonts w:cs="HebarU" w:ascii="HebarU" w:hAnsi="HebarU"/>
          <w:szCs w:val="24"/>
          <w:lang w:val="bg-BG"/>
        </w:rPr>
        <w:t>за сметка на преструктуриране на разходите по централния бюджет за 2015 г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1) </w:t>
      </w:r>
      <w:r>
        <w:rPr>
          <w:rFonts w:cs="HebarU" w:ascii="HebarU" w:hAnsi="HebarU"/>
          <w:szCs w:val="24"/>
          <w:shd w:fill="FEFEFE" w:val="clear"/>
          <w:lang w:val="bg-BG"/>
        </w:rPr>
        <w:t>Със сумата по чл. 1, ал. 1 да се увеличат разходите по бюджета на Министерството на вътрешните работи за 2015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по „Други бюджетни програми”, бюджетна програма „Убежище и бежанци“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ъс сумата по чл. 1, ал. 2 да се увеличат разходите по бюджета на Министерството на вътрешните работи за 2015 г.</w:t>
      </w:r>
      <w:r>
        <w:rPr>
          <w:rFonts w:cs="HebarU" w:ascii="HebarU" w:hAnsi="HebarU"/>
          <w:szCs w:val="24"/>
          <w:lang w:val="bg-BG"/>
        </w:rPr>
        <w:t xml:space="preserve"> по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литика в областта на защитата на националната сигурност, противодействие на престъпността и опазване на обществения ред”, бюджетна програма „Противодействие на тежката и конвенционалната престъпност и опазване на обществения ред”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3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ъс сумата в размер 5000 хил. лв. да се увеличат показателите по чл. 12, ал. 3 от Закона за държавния бюджет на Република България </w:t>
        <w:br/>
        <w:t>за 2015 г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</w:t>
      </w:r>
      <w:r>
        <w:rPr>
          <w:rFonts w:cs="HebarU" w:ascii="HebarU" w:hAnsi="HebarU"/>
          <w:szCs w:val="24"/>
          <w:lang w:val="bg-BG"/>
        </w:rPr>
        <w:t>инистърът на вътрешните работи да извърши съответните промени по бюджета на Министерството на вътрешните работи за 2015 г. и да уведоми министъра на финансите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5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Министърът на финансите да извърши произтичащите промени по централния бюджет за 2015 г.</w:t>
      </w:r>
    </w:p>
    <w:p>
      <w:pPr>
        <w:pStyle w:val="Normal"/>
        <w:spacing w:lineRule="exact" w:line="320"/>
        <w:ind w:firstLine="1134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exact" w:line="320"/>
        <w:ind w:firstLine="1134"/>
        <w:rPr>
          <w:rFonts w:ascii="Times New Roman" w:hAnsi="Times New Roman" w:cs="Times New Roman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зпълнението на постановлението се възлага на министъра на финансите и на министъра на вътрешните работи. 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zCs w:val="20"/>
        </w:rPr>
        <w:t>§ 3.</w:t>
      </w:r>
      <w:r>
        <w:rPr>
          <w:rFonts w:cs="HebarU" w:ascii="HebarU" w:hAnsi="HebarU"/>
          <w:szCs w:val="20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истина Хитр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7:00Z</dcterms:created>
  <dc:creator>Бойка Владова</dc:creator>
  <dc:description/>
  <cp:keywords/>
  <dc:language>en-US</dc:language>
  <cp:lastModifiedBy>m.nincheva</cp:lastModifiedBy>
  <cp:lastPrinted>2015-09-17T16:13:00Z</cp:lastPrinted>
  <dcterms:modified xsi:type="dcterms:W3CDTF">2015-09-18T06:47:00Z</dcterms:modified>
  <cp:revision>2</cp:revision>
  <dc:subject/>
  <dc:title>Р Е П У Б Л И К А   Б Ъ Л Г А Р И Я</dc:title>
</cp:coreProperties>
</file>