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Комисията за финансов надзор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Одобрява допълнителни разходи по бюджета на Комисията за финансов надзор за 2015 г. в размер до 2 000 000 лв. за изпълнение на дейностите по § 10, ал. 2 от Преходните и заключителните разпоредби на Закона за възстановяване и преструктуриране на кредитни институции и инвестиционни посредници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Средствата по ал. 1 да се осигурят за сметка на преструктуриране на разходи и/или трансфери по централния бюджет за </w:t>
        <w:br/>
        <w:t>2015 г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Със сумата по ал. 1 да се увеличи показателят по чл. 42, ал. 2, </w:t>
        <w:br/>
        <w:t>т. 1 от Закона за държавния бюджет на Република България за 2015 г., а въз основа на фактически извършени разходи и до размера на сумата по ал. 1 да се увеличи показателят по чл. 42, ал. 2, т. 2 от Закона за държавния бюджет на Република България за 2015 г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едседателят на Комисията за финансов надзор на базата на фактически извършените разходи да извърши съответните промени по бюджета на Комисията за финансов надзор за 2015 г. и да уведоми министъра на финансите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M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 109, ал. 3 от Закона за публичните финанси във връзка с § 10, ал. 2 от Преходните и заключителните разпоредби на Закона за възстановяване и преструктуриране на кредитни институции и инвестиционни посредници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председателя на Комисията за финансов надзор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8:00Z</dcterms:created>
  <dc:creator>Бойка Владова</dc:creator>
  <dc:description/>
  <cp:keywords/>
  <dc:language>en-US</dc:language>
  <cp:lastModifiedBy>m.nincheva</cp:lastModifiedBy>
  <cp:lastPrinted>2015-09-17T16:11:00Z</cp:lastPrinted>
  <dcterms:modified xsi:type="dcterms:W3CDTF">2015-09-18T06:48:00Z</dcterms:modified>
  <cp:revision>2</cp:revision>
  <dc:subject/>
  <dc:title>Р Е П У Б Л И К А   Б Ъ Л Г А Р И Я</dc:title>
</cp:coreProperties>
</file>