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Стражица, област Велико Търн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613 по Протокол № 55 на Общинския съвет на община Стражица от 23 март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хвърля безвъзмездно на община Стражица правото на собственост върху имоти – частна държавна собственост, намиращи се в област Велико Търново, община Стражица, с. Камен, кв. 51 по плана на селото, в урегулиран поземлен имот ІV – за жилищно строителство и магазини, представляващи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а) самостоятелен обект, представляващ апартамент № 2, със застроена площ 61,96 кв. м, на първия етаж от триетажна масивна сграда, заедно с избено помещение № 2 с площ 7,80 кв. м и съответните идеални части от общите части на сградата и правото на строеж върху мястото, подробно описан в Акт за частна държавна собственост № 4513 от </w:t>
        <w:br/>
        <w:t>11 февруари 2015 г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б) самостоятелен обект, представляващ апартамент № 3, със застроена площ 40,86 кв. м, на първия етаж от триетажна масивна сграда, заедно с избено помещение № 3 с площ 7,20 кв. м и съответните идеални части от общите части на сградата и правото на строеж върху мястото, подробно описан в Акт за частна държавна собственост № 4512 от </w:t>
        <w:br/>
        <w:t>9 февруари 201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бластният управител на област Велико Търново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да сключи с кмета на община Стражица договор за безвъзмездно прехвърляне правото на собственост върху имотите по т. 1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9:00Z</dcterms:created>
  <dc:creator>Бойка Владова</dc:creator>
  <dc:description/>
  <cp:keywords/>
  <dc:language>en-US</dc:language>
  <cp:lastModifiedBy>dbman</cp:lastModifiedBy>
  <cp:lastPrinted>2015-09-25T09:59:00Z</cp:lastPrinted>
  <dcterms:modified xsi:type="dcterms:W3CDTF">2015-09-25T09:57:00Z</dcterms:modified>
  <cp:revision>3</cp:revision>
  <dc:subject/>
  <dc:title>Р Е П У Б Л И К А   Б Ъ Л Г А Р И Я</dc:title>
</cp:coreProperties>
</file>