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, и за безвъзмездното им прехвърляне в собственост на община Свиленград, област Хаско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Закона за държавната собственост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, във връзка с Решение № 65 от 26 януари 2012 г., Решение № 948 от 29 октомври 2014 г. и Решение № 1095 от 25 март 2015 г. на Общинския съвет на община Свиленград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тнема поради отпаднала нужда от </w:t>
      </w:r>
      <w:r>
        <w:rPr>
          <w:rFonts w:cs="HebarU" w:ascii="HebarU" w:hAnsi="HebarU"/>
          <w:b w:val="false"/>
          <w:szCs w:val="24"/>
        </w:rPr>
        <w:t xml:space="preserve">Министерството на земеделието и храните </w:t>
      </w:r>
      <w:r>
        <w:rPr>
          <w:rFonts w:cs="HebarU" w:ascii="HebarU" w:hAnsi="HebarU"/>
          <w:b w:val="false"/>
        </w:rPr>
        <w:t>правото на управление върху имоти – публична държавна собственост, намиращи се в област Хасково, община Свиленград, представляващи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а) поземлен имот № 000515 по </w:t>
      </w:r>
      <w:r>
        <w:rPr>
          <w:rFonts w:cs="HebarU" w:ascii="HebarU" w:hAnsi="HebarU"/>
          <w:b w:val="false"/>
          <w:szCs w:val="24"/>
          <w:lang w:val="ru-RU"/>
        </w:rPr>
        <w:t xml:space="preserve">Картата на възстановената собственост </w:t>
      </w:r>
      <w:r>
        <w:rPr>
          <w:rFonts w:cs="HebarU" w:ascii="HebarU" w:hAnsi="HebarU"/>
          <w:b w:val="false"/>
        </w:rPr>
        <w:t>на землището на с. Пъстрогор, с площ 139,294 дка, с начин на трайно ползване – язовир, подробно описан в Акт за публична държавна собственост № 6001 от 20 юли 2009 г.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б) поземлен имот № 000517 по </w:t>
      </w:r>
      <w:r>
        <w:rPr>
          <w:rFonts w:cs="HebarU" w:ascii="HebarU" w:hAnsi="HebarU"/>
          <w:b w:val="false"/>
          <w:szCs w:val="24"/>
          <w:lang w:val="ru-RU"/>
        </w:rPr>
        <w:t xml:space="preserve">Картата на възстановената собственост </w:t>
      </w:r>
      <w:r>
        <w:rPr>
          <w:rFonts w:cs="HebarU" w:ascii="HebarU" w:hAnsi="HebarU"/>
          <w:b w:val="false"/>
        </w:rPr>
        <w:t>на землището на с. Пъстрогор, с площ 4,579 дка, с начин на трайно ползване – язовир, подробно описан в Акт за публична държавна собственост № 6000 от 20 юли 2009 г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в) поземлен имот № 00425 по </w:t>
      </w:r>
      <w:r>
        <w:rPr>
          <w:rFonts w:cs="HebarU" w:ascii="HebarU" w:hAnsi="HebarU"/>
          <w:b w:val="false"/>
          <w:szCs w:val="24"/>
          <w:lang w:val="ru-RU"/>
        </w:rPr>
        <w:t xml:space="preserve">Картата на възстановената собственост </w:t>
      </w:r>
      <w:r>
        <w:rPr>
          <w:rFonts w:cs="HebarU" w:ascii="HebarU" w:hAnsi="HebarU"/>
          <w:b w:val="false"/>
        </w:rPr>
        <w:t>на землището на с. Левка, с площ 329,672 дка, с начин на трайно ползване – язовир, подробно описан в Акт за публична държавна собственост № 6002 от 20 юли 2009 г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г) поземлен имот № 000150 по </w:t>
      </w:r>
      <w:r>
        <w:rPr>
          <w:rFonts w:cs="HebarU" w:ascii="HebarU" w:hAnsi="HebarU"/>
          <w:b w:val="false"/>
          <w:szCs w:val="24"/>
          <w:lang w:val="ru-RU"/>
        </w:rPr>
        <w:t xml:space="preserve">Картата на възстановената собственост </w:t>
      </w:r>
      <w:r>
        <w:rPr>
          <w:rFonts w:cs="HebarU" w:ascii="HebarU" w:hAnsi="HebarU"/>
          <w:b w:val="false"/>
        </w:rPr>
        <w:t xml:space="preserve">на землището на с. Левка, местността „Кюп тепе”, с площ </w:t>
        <w:br/>
        <w:t xml:space="preserve">0,616 дка, с начин на трайно ползване – за водостопанско, хидромелиоративно съоръжение, заедно с разположените в него сгради: едноетажна сграда – столова, със застроена площ 60 кв. м и </w:t>
        <w:br/>
        <w:t xml:space="preserve">едноетажна сграда с друго предназначение, със застроена площ 144 кв. м, подробно описан в Акт за публична държавна собственост № 6267 от </w:t>
        <w:br/>
        <w:t>12 септември 2011 г.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д) поземлен имот № 000404 по </w:t>
      </w:r>
      <w:r>
        <w:rPr>
          <w:rFonts w:cs="HebarU" w:ascii="HebarU" w:hAnsi="HebarU"/>
          <w:b w:val="false"/>
          <w:szCs w:val="24"/>
          <w:lang w:val="ru-RU"/>
        </w:rPr>
        <w:t xml:space="preserve">Картата на възстановената собственост </w:t>
      </w:r>
      <w:r>
        <w:rPr>
          <w:rFonts w:cs="HebarU" w:ascii="HebarU" w:hAnsi="HebarU"/>
          <w:b w:val="false"/>
        </w:rPr>
        <w:t xml:space="preserve">на землището на с. Левка, местността „Кюп тепе”, с площ </w:t>
        <w:br/>
        <w:t>2,215 дка, с начин на трайно ползване – за водостопанско, хидромелиоративно съоръжение, заедно с разположените в него сгради: едноетажна сграда – помпена станция, със застроена площ 114 кв. м, едноетажна сграда – помпена станция, със застроена площ 40 кв. м и сграда – трафопост, със застроена площ 48 кв. м, подробно описан в Акт за публична държавна собственост № 6268 от 12 септември 2011 г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е) поземлен имот № 000185 по </w:t>
      </w:r>
      <w:r>
        <w:rPr>
          <w:rFonts w:cs="HebarU" w:ascii="HebarU" w:hAnsi="HebarU"/>
          <w:b w:val="false"/>
          <w:szCs w:val="24"/>
          <w:lang w:val="ru-RU"/>
        </w:rPr>
        <w:t xml:space="preserve">Картата на възстановената собственост </w:t>
      </w:r>
      <w:r>
        <w:rPr>
          <w:rFonts w:cs="HebarU" w:ascii="HebarU" w:hAnsi="HebarU"/>
          <w:b w:val="false"/>
        </w:rPr>
        <w:t xml:space="preserve">на землището на с. Левка, местността „Кюп тепе”, с площ </w:t>
        <w:br/>
        <w:t xml:space="preserve">0,513 дка, с начин на трайно ползване – за водостопанско, хидромелиоративно съоръжение, заедно с построената в него едноетажна сграда с друго предназначение, със застроена площ 45 кв. м, подробно описан в Акт за публична държавна собственост № 6269 от </w:t>
        <w:br/>
        <w:t>12 септември 2011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бявява имотите по т. 1 за имоти – частна държавна собственос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Прехвърля безвъзмездно правото на собственост върху имотите по т. 1 на община Свиленград, област Хасков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Областният управител на област Хасково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да сключи с кмета на община Свиленград договор за безвъзмездно прехвърляне правото на собственост върху имотите по т. 1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да организира предаването и приемането на имотите по т. 1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1:00Z</dcterms:created>
  <dc:creator>Бойка Владова</dc:creator>
  <dc:description/>
  <cp:keywords/>
  <dc:language>en-US</dc:language>
  <cp:lastModifiedBy>dbman</cp:lastModifiedBy>
  <cp:lastPrinted>2015-09-25T10:01:00Z</cp:lastPrinted>
  <dcterms:modified xsi:type="dcterms:W3CDTF">2015-09-25T09:57:00Z</dcterms:modified>
  <cp:revision>3</cp:revision>
  <dc:subject/>
  <dc:title>Р Е П У Б Л И К А   Б Ъ Л Г А Р И Я</dc:title>
</cp:coreProperties>
</file>