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 чл. 6, ал. 1 от Закона за държавната собственост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 намиращ се в област </w:t>
      </w:r>
      <w:r>
        <w:rPr>
          <w:rFonts w:cs="HebarU" w:ascii="HebarU" w:hAnsi="HebarU"/>
          <w:lang w:val="bg-BG"/>
        </w:rPr>
        <w:t xml:space="preserve">Ямбол, община Болярово, сeло Шарково, в поземлен имот с идентификатор 83051.501.118 по кадастралната карта и кадастралните регистри, одобрени със Заповед </w:t>
        <w:br/>
        <w:t xml:space="preserve">№ РД-18-102 на изпълнителния директор на Агенцията по геодезия, картография и кадастър от 28.11.2008 г., последно изменение със Заповед </w:t>
        <w:br/>
        <w:t>№ КД–14-28-77 на началника на Службата по геодезия, картография и кадастър – Ямбол, от 27.02.2012 г., с административен адрес ул. „Атанас Ангелов“ № 22, представляващ ветеринарна лечебница, състояща се от двуетажна сграда с идентификатор 83051.501.118.1, с предназначение: сграда със смесено предназначение със застроена площ 86 кв. м и едноетажна сграда с идентификатор 83051.501.118.2, с предназначение: сграда със смесено предназначение със застроена площ 81 кв. м, заедно с правото на строеж върху  терена, подробно описан Акт за публична държавна собственост № 3181 от 20 април 2012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Ямбол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2:00Z</dcterms:created>
  <dc:creator>Бойка Владова</dc:creator>
  <dc:description/>
  <cp:keywords/>
  <dc:language>en-US</dc:language>
  <cp:lastModifiedBy>dbman</cp:lastModifiedBy>
  <cp:lastPrinted>2015-09-25T10:02:00Z</cp:lastPrinted>
  <dcterms:modified xsi:type="dcterms:W3CDTF">2015-09-25T09:58:00Z</dcterms:modified>
  <cp:revision>3</cp:revision>
  <dc:subject/>
  <dc:title>Р Е П У Б Л И К А   Б Ъ Л Г А Р И Я</dc:title>
</cp:coreProperties>
</file>