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септ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 ал. 1 от Закона за държавната собственост и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 намиращ се в област </w:t>
      </w:r>
      <w:r>
        <w:rPr>
          <w:rFonts w:cs="HebarU" w:ascii="HebarU" w:hAnsi="HebarU"/>
          <w:lang w:val="bg-BG"/>
        </w:rPr>
        <w:t xml:space="preserve">Ловеч, община Троян, с. Дълбок дол, ул. „Иван Дончев“, представляващ  поземлен имот с идентификатор 24476.760.641 по Кадастралната карта и кадастралните регистри на селото, одобрени със Заповед № РД-18-112 от 29 декември 2008 г. на изпълнителния директор на Агенцията по геодезия, картография и кадастър, с площ 3470 кв. м, а съгласно скица № 15-297442 от 14 юли 2015 г. на Службата по геодезия, картография и кадастър (СГКК) – Ловеч, с площ </w:t>
        <w:br/>
        <w:t xml:space="preserve">3469 кв. м, с трайно предназначение на територията: урбанизирана, с начин на трайно ползване: за ветеринарна лечебница, заедно с построените в него: едноетажна сграда с идентификатор 24476.760.641.1 със застроена площ </w:t>
        <w:br/>
        <w:t xml:space="preserve">201 кв. м, едноетажна сграда с идентификатор 24476.760.641.2 със застроена площ 50 кв. м и двуетажна сграда с идентификатор 24476.760.641.3 (ветеринарна лечебница) със застроена площ 81 кв. м, подробно описан в </w:t>
        <w:br/>
        <w:t>Акт за публична държавна собственост № 2606 от 26 октомври 2011 г.</w:t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бластният управител на област Ловеч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  <w:szCs w:val="24"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4:00Z</dcterms:created>
  <dc:creator>Бойка Владова</dc:creator>
  <dc:description/>
  <cp:keywords/>
  <dc:language>en-US</dc:language>
  <cp:lastModifiedBy>dbman</cp:lastModifiedBy>
  <cp:lastPrinted>2015-09-25T10:04:00Z</cp:lastPrinted>
  <dcterms:modified xsi:type="dcterms:W3CDTF">2015-09-25T09:58:00Z</dcterms:modified>
  <cp:revision>3</cp:revision>
  <dc:subject/>
  <dc:title>Р Е П У Б Л И К А   Б Ъ Л Г А Р И Я</dc:title>
</cp:coreProperties>
</file>