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а за изпълнението на държавния бюджет на Република България за 2014 г. и на доклада към него, на Годишния доклад и отчет за дейността на Държавния фонд за гарантир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стойчивост на държавната пенсионна система за 2014 г. 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14 г. и за предложение до 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Отчета за изпълнението н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 от Закона з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4 г., в т. ч. на Държавния фонд за гарантиране устойчивост на държавната пенсионна сист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отчета </w:t>
        <w:br/>
        <w:t>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Доклада 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чета за изпълнението на държавния бюджет на Република България за 2014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Годишния доклад и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чета за дейността на Държавния фонд за гарантиране устойчивост на държавната пенсионна система за 2014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Годишния отчет за състоянието на държавния дълг за </w:t>
        <w:br/>
        <w:t>2014 г., който да се внесе в Народното събрание заедно с отчета по т. 1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а по т. 4 и годишния отчет по т. 5 на Сметната пала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7:00Z</dcterms:created>
  <dc:creator>Бойка Владова</dc:creator>
  <dc:description/>
  <cp:keywords/>
  <dc:language>en-US</dc:language>
  <cp:lastModifiedBy>dbman</cp:lastModifiedBy>
  <cp:lastPrinted>2015-09-25T09:39:00Z</cp:lastPrinted>
  <dcterms:modified xsi:type="dcterms:W3CDTF">2015-09-25T10:00:00Z</dcterms:modified>
  <cp:revision>3</cp:revision>
  <dc:subject/>
  <dc:title>Р Е П У Б Л И К А   Б Ъ Л Г А Р И Я</dc:title>
</cp:coreProperties>
</file>