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5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4 септемв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Споразумение за сътрудничество между Министерството на вътрешните работи на Република България и Международната организация по миграция</w:t>
      </w:r>
    </w:p>
    <w:p>
      <w:pPr>
        <w:pStyle w:val="Normal"/>
        <w:tabs>
          <w:tab w:val="clear" w:pos="720"/>
          <w:tab w:val="left" w:pos="5827" w:leader="none"/>
        </w:tabs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ab/>
        <w:tab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, ал. 1 и чл. 17 от Закона за международните договори на Република България 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70" w:leader="dot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Одобрява проекта на Споразумение за сътрудничество между Министерството на вътрешните работи на Република България и Международната организация по миграция като основа за водене на преговор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70" w:leader="dot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Упълномощава заместник министър-председателя по коалиционна политика и държавна администрация и министър на вътрешните работи да проведе преговорите и да подпише споразумението по т. 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70" w:leader="dot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70" w:leader="dot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Разходите, свързани с изпълнението на споразумението по т. 1, са за сметка на одобрения бюджет на Министерството на вътрешните работи за съответната годин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color w:val="000000"/>
          <w:szCs w:val="24"/>
          <w:lang w:val="bg-BG"/>
        </w:rPr>
      </w:pPr>
      <w:r>
        <w:rPr>
          <w:rFonts w:cs="HebarU" w:ascii="HebarU" w:hAnsi="HebarU"/>
          <w:b w:val="false"/>
          <w:bCs/>
          <w:color w:val="00000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  <w:szCs w:val="24"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56:00Z</dcterms:created>
  <dc:creator>Бойка Владова</dc:creator>
  <dc:description/>
  <cp:keywords/>
  <dc:language>en-US</dc:language>
  <cp:lastModifiedBy>dbman</cp:lastModifiedBy>
  <cp:lastPrinted>2015-09-25T09:55:00Z</cp:lastPrinted>
  <dcterms:modified xsi:type="dcterms:W3CDTF">2015-09-25T11:32:00Z</dcterms:modified>
  <cp:revision>4</cp:revision>
  <dc:subject/>
  <dc:title>Р Е П У Б Л И К А   Б Ъ Л Г А Р И Я</dc:title>
</cp:coreProperties>
</file>