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септември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356" w:leader="none"/>
          <w:tab w:val="left" w:pos="9923" w:leader="none"/>
        </w:tabs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 xml:space="preserve">предложение до Народното събрание за ратифициране на Споразумението за изме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то з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менение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15, ал. 1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Одобрява Споразумението за изменение на Споразумението за изменение и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, подписано на 19 май 201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едлага на Народното събрание на основание чл. 85, ал. 1, т. 5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olor w:val="000000"/>
          <w:szCs w:val="24"/>
          <w:lang w:val="en-US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за заплащане на данъци и други публични вземания, които се дължат съгласно действащото законодателство на Република България за закупуването на стоки и услуги със средства от безвъзмездната помощ, са за сметка на бюджета на Министерството на здравеопазването за съответната годин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да представи законопроекта по т. 2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здравеопазването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lang w:val="bg-BG"/>
        </w:rPr>
        <w:t xml:space="preserve">ратифициране на Споразумението за изменение на </w:t>
      </w:r>
      <w:r>
        <w:rPr>
          <w:rFonts w:cs="HebarU" w:ascii="HebarU" w:hAnsi="HebarU"/>
          <w:b/>
          <w:smallCaps/>
          <w:lang w:val="bg-BG"/>
        </w:rPr>
        <w:t xml:space="preserve">Споразумението за </w:t>
      </w:r>
      <w:r>
        <w:rPr>
          <w:rFonts w:cs="HebarU" w:ascii="HebarU" w:hAnsi="HebarU"/>
          <w:b/>
          <w:smallCaps/>
          <w:shd w:fill="FFFFFF" w:val="clear"/>
          <w:lang w:val="bg-BG"/>
        </w:rPr>
        <w:t>изменение и</w:t>
      </w:r>
      <w:r>
        <w:rPr>
          <w:rFonts w:cs="HebarU" w:ascii="HebarU" w:hAnsi="HebarU"/>
          <w:b/>
          <w:smallCaps/>
          <w:lang w:val="bg-BG"/>
        </w:rPr>
        <w:t xml:space="preserve">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Style w:val="Emphasis"/>
          <w:rFonts w:cs="HebarU" w:ascii="HebarU" w:hAnsi="HebarU"/>
          <w:i w:val="false"/>
          <w:lang w:val="bg-BG"/>
        </w:rPr>
        <w:t xml:space="preserve">Ратифицира Споразумението за изменение на </w:t>
      </w:r>
      <w:r>
        <w:rPr>
          <w:rFonts w:cs="HebarU" w:ascii="HebarU" w:hAnsi="HebarU"/>
          <w:lang w:val="bg-BG"/>
        </w:rPr>
        <w:t xml:space="preserve">Споразумението за </w:t>
      </w:r>
      <w:r>
        <w:rPr>
          <w:rFonts w:cs="HebarU" w:ascii="HebarU" w:hAnsi="HebarU"/>
          <w:shd w:fill="FFFFFF" w:val="clear"/>
          <w:lang w:val="bg-BG"/>
        </w:rPr>
        <w:t>изменение и</w:t>
      </w:r>
      <w:r>
        <w:rPr>
          <w:rFonts w:cs="HebarU" w:ascii="HebarU" w:hAnsi="HebarU"/>
          <w:lang w:val="bg-BG"/>
        </w:rPr>
        <w:t xml:space="preserve">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, подписано на 19 май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Style w:val="Emphasis"/>
          <w:rFonts w:cs="HebarU" w:ascii="HebarU" w:hAnsi="HebarU"/>
          <w:b/>
          <w:i w:val="false"/>
          <w:smallCaps/>
          <w:lang w:val="bg-BG"/>
        </w:rPr>
        <w:t xml:space="preserve">Споразумението за изменение на </w:t>
      </w:r>
      <w:r>
        <w:rPr>
          <w:rFonts w:cs="HebarU" w:ascii="HebarU" w:hAnsi="HebarU"/>
          <w:b/>
          <w:smallCaps/>
          <w:lang w:val="bg-BG"/>
        </w:rPr>
        <w:t xml:space="preserve">Споразумението за </w:t>
      </w:r>
      <w:r>
        <w:rPr>
          <w:rFonts w:cs="HebarU" w:ascii="HebarU" w:hAnsi="HebarU"/>
          <w:b/>
          <w:smallCaps/>
          <w:shd w:fill="FFFFFF" w:val="clear"/>
          <w:lang w:val="bg-BG"/>
        </w:rPr>
        <w:t>изменение и</w:t>
      </w:r>
      <w:r>
        <w:rPr>
          <w:rFonts w:cs="HebarU" w:ascii="HebarU" w:hAnsi="HebarU"/>
          <w:b/>
          <w:smallCaps/>
          <w:lang w:val="bg-BG"/>
        </w:rPr>
        <w:t xml:space="preserve">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Споразумението </w:t>
      </w:r>
      <w:r>
        <w:rPr>
          <w:rFonts w:cs="HebarU" w:ascii="HebarU" w:hAnsi="HebarU"/>
          <w:bCs/>
          <w:lang w:val="bg-BG"/>
        </w:rPr>
        <w:t xml:space="preserve">за изменение на Споразумението за изменение и допълнение на Споразумението за предоставяне на безвъзмездна помощ по Програма „Укрепване на националната програма по туберкулоза в България” между Глобалния фонд за борба срещу СПИН, туберкулоза и малария и Министерството на здравеопазването на Република България </w:t>
      </w:r>
      <w:r>
        <w:rPr>
          <w:rFonts w:cs="HebarU" w:ascii="HebarU" w:hAnsi="HebarU"/>
          <w:lang w:val="bg-BG"/>
        </w:rPr>
        <w:t>е подписано на 19 май 2015 г. по силата на Решение № 318 на Министерския съвет от 11 май 2015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Със споразумението се удължава срокът на Програма „Укрепване на националната програма по туберкулоза в България“ със 7 месеца считано от месец март 2015 г., без да се изисква допълнително финансиране. Целта на продължаването е в рамките на спестени средства да се удължи изпълнението на програмата за постигане на устойчивост на резултатите на национално ниво. Сумата, одобрена за продължаване на дейностите, е в размер 572 121 евро. 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Програма BUL-809-G03-Т „Укрепване на националната програма по туберкулоза в България” се изпълнява в цялата страна и допринася за постигането на заложените цели на Националната програма за превенция и контрол на туберкулозата в България 2012-2015 г., приета с Протоколно решение № 17 на Министерския съвет от 2 май 2012 г. </w:t>
      </w:r>
    </w:p>
    <w:p>
      <w:pPr>
        <w:pStyle w:val="Normal"/>
        <w:shd w:fill="FFFFFF" w:val="clear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Чрез реализирането на националната програма и програмата, финансирана от Глобалния фонд, се наблюдава тенденция за намаляване на заболеваемостта и ограничаване на разпространението на туберкулозата в страната през последните години от 38 на 100 000 през 2008 г. до 23,8 на 100 000 население през 2013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Благодарение на безвъзмездната помощ беше подпомогната страната да осигури: превенция на заболяването сред най-уязвимите групи, наблюдение на пациентите с туберкулоза, стриктно спазване на терапията, особено в продължителната фаза на лечение, недопускане на прекъсване на лечението, включително предоставяне на ваучери за храна на пациенти с туберкулоза, спазване на мерките за инфекциозен контрол, осигуряване на лекарствените продукти за лечение на пациенти с мултирезистентна и екстензивнорезистентна туберкулоза, закупуване на медицински изделия и медицинска апаратур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Планираните резултати за периода на удължаването на срока на изпълнението на програмата включват: подкрепа на </w:t>
      </w:r>
      <w:r>
        <w:rPr>
          <w:rFonts w:cs="HebarU" w:ascii="HebarU" w:hAnsi="HebarU"/>
          <w:bCs/>
          <w:lang w:val="bg-BG"/>
        </w:rPr>
        <w:t>29 областни лечебни заведения за контрол на туберкулозата за изпълнение на дейности по осъществяване на пряко наблюдение на лечението в продължителната фаза на болните с туберкулоза, издирване на съмнителни контактни на туберкулоза и насочване за лечение</w:t>
      </w:r>
      <w:r>
        <w:rPr>
          <w:rFonts w:cs="HebarU" w:ascii="HebarU" w:hAnsi="HebarU"/>
          <w:lang w:val="bg-BG"/>
        </w:rPr>
        <w:t>; закупуване и доставка на противотуберкулозни лекарствени продукти от втори ред за пациентите с мултирезистентна туберкулоза (MDR-TB); достигане до 5940 лица, лишени от свобода, със скрининг за инфекция с туберкулоза (чрез анкета, рентгенологичен/</w:t>
        <w:br/>
        <w:t>флуорографски преглед и туберкулинов кожен тест), както и до 10 000 лица от най-уязвимите групи (бежанци, лица, търсещи закрила, лица от ромската общност, млади хора в риск) със скрининг за риск от туберкулоза.</w:t>
      </w:r>
    </w:p>
    <w:p>
      <w:pPr>
        <w:pStyle w:val="Normal"/>
        <w:spacing w:before="0" w:after="120"/>
        <w:ind w:firstLine="1152"/>
        <w:jc w:val="both"/>
        <w:rPr/>
      </w:pPr>
      <w:r>
        <w:rPr>
          <w:rFonts w:cs="HebarU" w:ascii="HebarU" w:hAnsi="HebarU"/>
          <w:lang w:val="bg-BG"/>
        </w:rPr>
        <w:t>Необходимите средства от вътрешното финансиране, в това число и разходите за данъци (включително данък върху добавената стойност), мита, такси по доставките на стоки и услуги, ще бъдат осигурявани в рамките на утвърдения бюджет на Министерството на здравеопазването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Ратифицирането на споразумението се налага от предвиденото в него разрешаване на спорове чрез арбитраж, освобождаване от мита, данъци и такси и изпълнението на вътрешноправните процедури по влизането му в сила съгласно чл. 85, ал. 1, т. 5 и 7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0:00Z</dcterms:created>
  <dc:creator>Бойка Владова</dc:creator>
  <dc:description/>
  <cp:keywords/>
  <dc:language>en-US</dc:language>
  <cp:lastModifiedBy>dbman</cp:lastModifiedBy>
  <cp:lastPrinted>2015-09-28T10:38:00Z</cp:lastPrinted>
  <dcterms:modified xsi:type="dcterms:W3CDTF">2015-09-28T08:12:00Z</dcterms:modified>
  <cp:revision>3</cp:revision>
  <dc:subject/>
  <dc:title>Р Е П У Б Л И К А   Б Ъ Л Г А Р И Я</dc:title>
</cp:coreProperties>
</file>