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Web"/>
        <w:shd w:fill="FFFFFF" w:val="clear"/>
        <w:spacing w:before="0" w:after="0"/>
        <w:ind w:left="7200" w:hanging="0"/>
        <w:rPr>
          <w:b/>
          <w:b/>
        </w:rPr>
      </w:pPr>
      <w:r>
        <w:rPr>
          <w:b/>
        </w:rPr>
        <w:t>към т. 2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КАЛЕНДАР 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ИЦИАТИВИТЕ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w:t>на председателството на Република България на Комитета на министрите на Съвета на Европа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27"/>
        <w:gridCol w:w="19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И с ИНИЦИАТИВ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лв.)</w:t>
            </w:r>
          </w:p>
        </w:tc>
      </w:tr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твърждаване на ценностите и принципите на европейското обединение и сътрудничество – права на човека, демокрация и върховенство на зако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на тема „Демократичната сигурност – наша споделена отговорност за бъдещето на Европа” – предложение за приемане на Декларация от София за потвърждаване на ценностите и принципите на европейското обединение и сътрудничество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сто на провеждане: Со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 на провеждане: февруари 2016 г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ци: председателят на ПАСЕ, ръководителите на парламентарните групи в ПАСЕ, ръководителите на постоянните национални делегации в ПА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овор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ото събрание, МВн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5 000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на Бюрото и на Постоянната комисия на ПАСЕ (26 и 27 ноември 2015 г.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овор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-ата сесия на Комитета на министрите на външните работи на страните - членки на Съвета на Европа, за предаване на пред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ателството 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сто на провеждане: Страсбург, май 2016 г.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овор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н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 кръгла маса на тема: "</w:t>
            </w:r>
            <w:r>
              <w:rPr>
                <w:sz w:val="24"/>
                <w:szCs w:val="24"/>
              </w:rPr>
              <w:t>Нормите на Съвета на Европа в практиката и дейността на органите за равнопоставеност на държавите - членки на Съвета на Европа - към социално и справедливо общество</w:t>
            </w:r>
            <w:r>
              <w:rPr>
                <w:b/>
                <w:sz w:val="24"/>
                <w:szCs w:val="24"/>
              </w:rPr>
              <w:t xml:space="preserve">"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говорник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Комисията за защита от дискриминац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 на провеждане: февруари 2016 г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на конференция „Нов подход в интеграцията“ по проект  „Изграждане на капацитет“, изпълняван съвместно със Съвета на Европ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говорн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Н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иод на провеждане: ноември 2015 г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гурен п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27"/>
        <w:gridCol w:w="19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на Експертния комитет по въпросите на ромите (CAHROM) към Съвета на Европ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говорник: Секретариатът на НССЕИВ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иод на провеждане: 26-29 април 2016 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 конференция на високо равнище, посветена на независимостта и ефективността на съдебната система, като основен фактор за върховенството на зако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говорник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инистерство на правосъдие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иод на провеждане: април 2016 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75 0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на Бюрото на Конгреса на местните и регионалните власти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оворни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РРБ, МВнР, НСОРБ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 на провеждане: 10 -11 декември 2015 г.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5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спертна среща на групата на СЕ на националните координатори по образование в демократично гражданство и по правата на човека под патронажа на българското председателство на КМ на С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сто на провеждане: Страсбург, март 2016 г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говорник: МО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исква финансиран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 конференция „Добро управление на местно ниво – предизвикателства и перспективи“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говорник: МРРБ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 на  провеждане: април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 правата на детето и разширяване на достъпа до култура на младите хора</w:t>
            </w:r>
          </w:p>
          <w:p>
            <w:pPr>
              <w:pStyle w:val="Normal"/>
              <w:ind w:left="14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на високо равнище за лансиране на Стратегията на СЕ за правата на детето 2016-2021 г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оворник: Държавната агенция за закрила на детето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 на провеждане: април 2016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 000</w:t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 конференция на тема: „Изграждане на култура за превенция чрез подобряване на осведомеността и познанията за риска при бедствия сред децата и подрастващите”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говорник: МВ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ериод на провеждане: 9-11 декември 2015 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1 0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27"/>
        <w:gridCol w:w="1974"/>
      </w:tblGrid>
      <w:tr>
        <w:trPr>
          <w:trHeight w:val="14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а конференция „Нашето общо бъдеще – </w:t>
            </w:r>
            <w:r>
              <w:rPr>
                <w:b/>
                <w:sz w:val="24"/>
                <w:szCs w:val="24"/>
                <w:lang w:val="en-US"/>
              </w:rPr>
              <w:t>Ou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utu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ogether</w:t>
            </w: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по програма „Деца и младежи в риск“, финансирана по Финансовия механизъм на Европейското икономическо пространство и изпълнявана в сътрудничество със Съвета на Европ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говорник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 на провеждане: април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гурен от програмата</w:t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на конференция за страните от Югоизточна Европа на тема „Рамковата конвенция на Съвета на Европа (Фаро) за стойността на културното наследство за обществото – към демократично, споделено управление на културното наследство и разширен достъп на младите хора”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овор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то на култура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 на провеждане: февруари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>
          <w:trHeight w:val="14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на конференция на тема: Разширяване на достъпа до култура на младите хора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оворник: Министерството на културат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 на провеждане: май 2016 г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Защита на медиите от външно влия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 конференция на тема: „Защита на медиите от външно влияние – словото на омразата като обект на регулация и саморегулация в медиите“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оворник: Съветът за електронни меди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 на провеждане: април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5 000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 конференция „Как да живеем заедно през 21 век в толерантно и интегрирано общество – ролята на независимите медии и свободата на словото”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говорник: МВнР, СЕ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иод на провеждане: май 2016 г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 000 </w:t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sz w:val="24"/>
                <w:szCs w:val="24"/>
              </w:rPr>
              <w:t>Защита на уязвими груп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а експертна конференция за обмен на добри практики на тема: „Равнопоставеност на хората с увреждания: постижения и практики“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говорник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Министерството на труда и социалната полити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 на провеждане: март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27"/>
        <w:gridCol w:w="1974"/>
      </w:tblGrid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bCs w:val="false"/>
                <w:sz w:val="24"/>
                <w:szCs w:val="24"/>
              </w:rPr>
              <w:t>Международна конференц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Нашата Европа: Как да живеем заедно в XXІ век - проблемът с миграцията”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 участието на младежките организации на европейските политически партии и в сътрудничество със Съвета на Европа </w:t>
            </w:r>
          </w:p>
          <w:p>
            <w:pPr>
              <w:pStyle w:val="Heading1"/>
              <w:spacing w:before="12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Отговорник: Народното събрание</w:t>
            </w:r>
          </w:p>
          <w:p>
            <w:pPr>
              <w:pStyle w:val="Heading1"/>
              <w:spacing w:before="12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Период и място на провеждане: София, април 2016 г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bCs w:val="false"/>
                <w:sz w:val="24"/>
                <w:szCs w:val="24"/>
              </w:rPr>
              <w:t>Международна конференция на тема „Защита на правата на децата бежанци”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сътрудничество с представителството на УНИЦЕФ в България и други организации (подлежи на уточнение)</w:t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Отговорник: МВнР </w:t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ериод и място на провеждане: София, февруари-март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ои да бъде уточнен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турни мероприятия в Страсбург и Соф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зработка на лого, рекламни материали и подаръ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>
          <w:trHeight w:val="481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: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2 5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четени средства по бюджетите на съответните институции за 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 520</w:t>
            </w:r>
          </w:p>
        </w:tc>
      </w:tr>
      <w:tr>
        <w:trPr>
          <w:trHeight w:val="481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четени средства по разходните тавани на съответните институции за 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5 000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bg-BG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  <w:lang w:val="bg-BG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bg-BG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720" w:before="120" w:after="0"/>
      <w:ind w:left="720" w:hanging="0"/>
      <w:contextualSpacing/>
      <w:jc w:val="both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0:00Z</dcterms:created>
  <dc:creator>Zlatina Toleva</dc:creator>
  <dc:description/>
  <cp:keywords/>
  <dc:language>en-US</dc:language>
  <cp:lastModifiedBy>dbman</cp:lastModifiedBy>
  <dcterms:modified xsi:type="dcterms:W3CDTF">2015-09-28T08:10:00Z</dcterms:modified>
  <cp:revision>2</cp:revision>
  <dc:subject/>
  <dc:title>КАЛЕНДАР НА ИНИЦИАТИВИТЕ</dc:title>
</cp:coreProperties>
</file>