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м т. 1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О Р И Т Е Т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на Република България като председател на Комитета на министрите на Съвета на Европа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публика България ще председателства Комитета на министрите (КМ) на Съвета на Европа (СЕ) от 10 ноември 2015 г. до май 2016 г. (конкретната дата подлежи на уточняване от КМ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лен на Съвета на Европа от 1992 г., Република България отдава първостепенно значение на основните ценности на организацията в областта на правата на човека, върховенството на закона и демокрацията, чиято защита и утвърждаване ще бъде главна стратегическа цел на нейното второ председателство на Комитета на министрите. Осъществяването на приоритетите на българското председателство ще бъде съобразено с </w:t>
      </w:r>
      <w:r>
        <w:rPr>
          <w:b/>
          <w:sz w:val="24"/>
          <w:szCs w:val="24"/>
        </w:rPr>
        <w:t>развитието на основните политически процеси</w:t>
      </w:r>
      <w:r>
        <w:rPr>
          <w:sz w:val="24"/>
          <w:szCs w:val="24"/>
        </w:rPr>
        <w:t xml:space="preserve"> от интерес за демократичната сигурност в Европа, каквито са ситуацията в Украйна, заплахата от радикализация, водеща до терористични действия, динамичните миграционни процеси и спазване на правата на човека.</w:t>
      </w:r>
    </w:p>
    <w:p>
      <w:pPr>
        <w:pStyle w:val="NormalWeb"/>
        <w:shd w:fill="FFFFFF" w:val="clear"/>
        <w:spacing w:before="0" w:after="0"/>
        <w:ind w:firstLine="693"/>
        <w:jc w:val="both"/>
        <w:rPr/>
      </w:pPr>
      <w:r>
        <w:rPr/>
        <w:tab/>
        <w:t xml:space="preserve">Като председател на КМ, Република България ще работи в </w:t>
      </w:r>
      <w:r>
        <w:rPr>
          <w:b/>
        </w:rPr>
        <w:t>тясно взаимодействие с Генералния секретар и всички органи от системата на Съвета на Европа,</w:t>
      </w:r>
      <w:r>
        <w:rPr/>
        <w:t xml:space="preserve"> в частност с ПАСЕ, Конгреса за местни и регионални власти, ЕСПЧ, Венецианската комисия и т.н. Председателството на Република България ще продължи да отдава първостепенно значение на сътрудничеството с Комисаря по правата на човека, като продължи да оказва пълноценна помощ в осъществяването на функциите от неговия мандат.</w:t>
      </w:r>
    </w:p>
    <w:p>
      <w:pPr>
        <w:pStyle w:val="NormalWeb"/>
        <w:shd w:fill="FFFFFF" w:val="clear"/>
        <w:spacing w:before="0" w:after="0"/>
        <w:ind w:firstLine="693"/>
        <w:jc w:val="both"/>
        <w:rPr/>
      </w:pPr>
      <w:r>
        <w:rPr/>
        <w:t xml:space="preserve">Страната ни ще положи допълнителни усилия за по-нататъшното решаване на някои </w:t>
      </w:r>
      <w:r>
        <w:rPr>
          <w:b/>
        </w:rPr>
        <w:t>важни въпроси в областта на сътрудничеството си със СЕ</w:t>
      </w:r>
      <w:r>
        <w:rPr/>
        <w:t>, отнасящи се до приключването на пост-мониторинговия диалог с Парламентарната асамблея на СЕ (ПАСЕ), мониторинговия процес по приложението на Европейската социална харта (ревизирана), изпълнението на препоръките по приложението на Рамковата конвенция за защита на националните малцинства (РКЗНМ) и на Европейската комисия срещу расизма и нетолерантността (ЕКРН), извънредната процедура по изпълнение на препоръките на Европейския комитет за предотвратяване на изтезанията, засилената процедура по изпълнението на решенията на някои дела и приложението на пилотните решения на Европейския съд по правата на човека (ЕСПЧ) по отношение на Република Българ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ългарското председателство ще насърчава </w:t>
      </w:r>
      <w:r>
        <w:rPr>
          <w:b/>
          <w:sz w:val="24"/>
          <w:szCs w:val="24"/>
        </w:rPr>
        <w:t>връзките на СЕ със страните партньори и съвместното сътрудничество с другите международни организации</w:t>
      </w:r>
      <w:r>
        <w:rPr>
          <w:sz w:val="24"/>
          <w:szCs w:val="24"/>
        </w:rPr>
        <w:t xml:space="preserve"> в името на мира и стабилността в Евро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твърждаване на ценностите и принципите на европейското обединение и сътрудничество – права на човека, демокрация и върховенство на зак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 xml:space="preserve">На основата на двата доклада на Генералния секретар „Състояние на демокрацията, правата на човека и върховенството на закона” в тясно сътрудничество със страните членки и в продължение на усилията на председателствата на Белгия и на Босна и Херцеговина Република България ще работи за осигуряване на приложението на препоръките по реформата на организацията в съответствие с приоритетите на КМ. </w:t>
      </w:r>
    </w:p>
    <w:p>
      <w:pPr>
        <w:pStyle w:val="Normal"/>
        <w:spacing w:before="0" w:after="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ството на Република България ще окаже пълно съдействие за реализиране политиката на демократична сигурност, следвана от СЕ, с цел адекватна и пълноценна реакция в рамките на правомощията на Организацията по отношение на основните актуални политически въпроси. </w:t>
      </w:r>
    </w:p>
    <w:p>
      <w:pPr>
        <w:pStyle w:val="Normal"/>
        <w:spacing w:before="0" w:after="60"/>
        <w:ind w:firstLine="705"/>
        <w:jc w:val="both"/>
        <w:rPr/>
      </w:pPr>
      <w:r>
        <w:rPr>
          <w:sz w:val="24"/>
          <w:szCs w:val="24"/>
        </w:rPr>
        <w:t xml:space="preserve">Утвърждаването на ценностите на стабилна и демократична Европа и насърчаването и осъществяването на правата и основните свободи за всички хора на континента представляват основна цел на СЕ, чиято реализация е свързана с нови предизвикателства, резултат от развитието на политическите и социално-икономическите процеси в Европа. В рамките на своето председателство Република България ще продължи консултациите за задълбочаването на </w:t>
      </w:r>
      <w:r>
        <w:rPr>
          <w:b/>
          <w:sz w:val="24"/>
          <w:szCs w:val="24"/>
        </w:rPr>
        <w:t>сътрудничеството с другите международни организации, предимно с ООН, ОССЕ и Европейския съюз</w:t>
      </w:r>
      <w:r>
        <w:rPr>
          <w:sz w:val="24"/>
          <w:szCs w:val="24"/>
        </w:rPr>
        <w:t>, и ще насърчава взаимодействието си с 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6 и 27 ноември 2015 г. в София ще се проведе заседание </w:t>
      </w:r>
      <w:r>
        <w:rPr>
          <w:b/>
          <w:sz w:val="24"/>
          <w:szCs w:val="24"/>
        </w:rPr>
        <w:t xml:space="preserve">на Бюрото и на Постоянната комисия на ПАСЕ. </w:t>
      </w:r>
      <w:r>
        <w:rPr>
          <w:sz w:val="24"/>
          <w:szCs w:val="24"/>
        </w:rPr>
        <w:t xml:space="preserve">София ще бъде домакин и на заседанието на </w:t>
      </w:r>
      <w:r>
        <w:rPr>
          <w:b/>
          <w:sz w:val="24"/>
          <w:szCs w:val="24"/>
        </w:rPr>
        <w:t xml:space="preserve">Бюрото на местните и регионални власти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и 11 декември 2015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ъс съдействието на Секретариата на Националния съвет за сътрудничество по етническите и интеграционните въпроси към Министерския съвет на Република България в периода 26-29 април 2016 г. в София ще се проведе </w:t>
      </w:r>
      <w:r>
        <w:rPr>
          <w:b/>
          <w:sz w:val="24"/>
          <w:szCs w:val="24"/>
        </w:rPr>
        <w:t>Заседание на Експертния комитет по въпросите на ромите (</w:t>
      </w:r>
      <w:r>
        <w:rPr>
          <w:b/>
          <w:sz w:val="24"/>
          <w:szCs w:val="24"/>
          <w:lang w:val="en-US"/>
        </w:rPr>
        <w:t>CAHROM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ъв връзка с потвърждаването на ценностите и принципите на европейското обединение в трите основни стълба на организацията – права на човека, върховенство на закона и демокрация, българското председателство предвижда да организира следните инициативи: </w:t>
      </w:r>
      <w:r>
        <w:rPr>
          <w:b/>
          <w:sz w:val="24"/>
          <w:szCs w:val="24"/>
        </w:rPr>
        <w:t xml:space="preserve">Конференция на тема „Демократичната сигурност – наша споделена отговорност за бъдещето на Европа”, Международна кръгла маса на тема "Нормите на Съвета на Европа в практиката и дейността на органите за равнопоставеност на държавите - членки на Съвета на Европа - към социално и справедливо общество", Заключителна конференция „Нов подход в интеграцията“ </w:t>
      </w:r>
      <w:r>
        <w:rPr>
          <w:sz w:val="24"/>
          <w:szCs w:val="24"/>
        </w:rPr>
        <w:t>по проект  „Изграждане на капацитет“, изпълняван съвместно със Съвета на Европа</w:t>
      </w:r>
      <w:r>
        <w:rPr>
          <w:b/>
          <w:sz w:val="24"/>
          <w:szCs w:val="24"/>
        </w:rPr>
        <w:t>, Експертна среща на групата на СЕ на националните координатори по образование в демократично гражданство и по права на човека под патронажа на българското председателство на КМ на СЕ, Международна конференция „Добро управление на местно ниво – предизвикателства и перспективи“ и Международна конференция на високо равнище, посветена на независимостта и ефективността на съдебната система като основен фактор за върховенството на зак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изпълнението на своята основна стратегическа цел - потвърждаване на ценностите и принципите на европейското обединение и сътрудничество, българското председателство се фокусира върху следните приоритет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І. Защита на правата на детето и разширяване на достъпа до култура на младите хора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та и осъществяването на правата на детето са сред водещите приоритети на Република България, утвърдени от Националния координационен механизъм по правата на чове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ът на българското председателство съвпада с приемането на новата Стратегия на СЕ за правата на детето за 2016-2021 г., поради което ще бъде организирана </w:t>
      </w:r>
      <w:r>
        <w:rPr>
          <w:b/>
          <w:sz w:val="24"/>
          <w:szCs w:val="24"/>
        </w:rPr>
        <w:t>Конференция на високо равнище за лансиране на Стратегията на СЕ за правата на детето 2016-2021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ез декември 2015 г. се предвижда да се състои и </w:t>
      </w:r>
      <w:r>
        <w:rPr>
          <w:b/>
          <w:sz w:val="24"/>
          <w:szCs w:val="24"/>
        </w:rPr>
        <w:t>Международна конференция на тема „Изграждане на култура за превенция чрез подобряване на осведомеността и познанията за риска при бедствия сред децата и подрастващите”</w:t>
      </w:r>
      <w:r>
        <w:rPr>
          <w:sz w:val="24"/>
          <w:szCs w:val="24"/>
        </w:rPr>
        <w:t>, която да популяризира Споразумението на СЕ за големите бедствия EUR-OP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Ще бъде проведена и </w:t>
      </w:r>
      <w:r>
        <w:rPr>
          <w:b/>
          <w:sz w:val="24"/>
          <w:szCs w:val="24"/>
        </w:rPr>
        <w:t xml:space="preserve">Международна конференция „Нашето общо бъдеще – </w:t>
      </w:r>
      <w:r>
        <w:rPr>
          <w:b/>
          <w:sz w:val="24"/>
          <w:szCs w:val="24"/>
          <w:lang w:val="en-US"/>
        </w:rPr>
        <w:t>Ou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utu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gether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по програма „Деца и младежи в риск“, изпълнявана в сътрудничество със Съвета на Европ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ългарското председателство ще отдели специално внимание на въпросите, свързани с достъпа до култура като условие за себеизразяване и самоусъвършенстване, за подпомагане процеса на социална интеграция и намаляване на рисковете от прояви на расизъм и ксенофобия. 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ите на българското председателство ще бъдат организирани: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на конференция на тема: „Разширяване на достъпа до култура на младите хора”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Регионална конференция за страните от Югоизточна Европа на тема „Рамковата конвенция на Съвета на Европа (Фаро) за стойността на културното наследство за обществото – към демократично, споделено управление на културното наследство и разширен достъп на младите хора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щита на медиите от външно влияние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4"/>
          <w:szCs w:val="24"/>
        </w:rPr>
        <w:t>Гарантирането на обществения интерес и свободата на словото, на плурализма, конкурентоспособността и равнопоставеността във високотехнологична медийна среда е изправено пред качествено нови предизвикателства, които изискват допълнителни правни инструменти и активиране на гражданския контрол. Това е основанието темата за защита на медиите от външно влияние да се определи като един от приоритетите на българското председателство. Съществуващата медийна регулация, доколкото не се отнася до интернет пространството, е недостатъчен инструмент за справяне с предизвикателствата на новите информационни технологии и услуги. Адекватни мерки биха могли да се набележат в институционално легитимен дебат между страните - членки на СЕ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4"/>
          <w:szCs w:val="24"/>
        </w:rPr>
        <w:t xml:space="preserve">Отчитайки темата за свободата на словото като приоритетна за дневния ред на Организацията, по време на своето председателство Република България ще организира </w:t>
      </w:r>
      <w:r>
        <w:rPr>
          <w:b/>
          <w:sz w:val="24"/>
          <w:szCs w:val="24"/>
        </w:rPr>
        <w:t>Международна конференция: „Защита на медиите от външно влияние - словото на омразата като обект на регулация и саморегулация в медиите”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еждународна конференция „Как да живеем заедно през 21 век в толерантно и интегрирано общество – ролята на независимите медии и свободата на словото”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120"/>
        <w:ind w:left="1080" w:hanging="360"/>
        <w:contextualSpacing/>
        <w:rPr>
          <w:b/>
          <w:b/>
          <w:strike/>
          <w:lang w:val="bg-BG"/>
        </w:rPr>
      </w:pPr>
      <w:r>
        <w:rPr>
          <w:b/>
          <w:lang w:val="en-US"/>
        </w:rPr>
        <w:t>I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Защита на уязвими групи </w:t>
      </w:r>
    </w:p>
    <w:p>
      <w:pPr>
        <w:pStyle w:val="Normal"/>
        <w:spacing w:before="0" w:after="120"/>
        <w:ind w:left="10" w:firstLine="710"/>
        <w:jc w:val="both"/>
        <w:rPr/>
      </w:pPr>
      <w:r>
        <w:rPr>
          <w:sz w:val="24"/>
          <w:szCs w:val="24"/>
        </w:rPr>
        <w:t>България поставя специален акцент върху подобряване на качеството на живот на хората с увреждания. По време на българското председателство ще бъде организирана международна експертна конференция за обмяна на добри практики на тема</w:t>
      </w:r>
      <w:r>
        <w:rPr>
          <w:b/>
          <w:sz w:val="24"/>
          <w:szCs w:val="24"/>
        </w:rPr>
        <w:t xml:space="preserve"> „Равнопоставеност на хората с увреждания: постижения и практики“</w:t>
      </w:r>
      <w:r>
        <w:rPr>
          <w:sz w:val="24"/>
          <w:szCs w:val="24"/>
        </w:rPr>
        <w:t xml:space="preserve">. </w:t>
      </w:r>
    </w:p>
    <w:p>
      <w:pPr>
        <w:pStyle w:val="Heading1"/>
        <w:spacing w:before="0" w:after="12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допълнение, председателството на Република България разглежда доброто функциониране на демократичните институции като необходима предпоставка за ефективно управление на миграционните процеси и ще съдейства активно за своевременната реакция на Организацията по въпросите за пълното съблюдаване от страните членки на </w:t>
      </w:r>
      <w:r>
        <w:rPr>
          <w:sz w:val="24"/>
          <w:szCs w:val="24"/>
        </w:rPr>
        <w:t>правата на мигрантите и бежанците</w:t>
      </w:r>
      <w:r>
        <w:rPr>
          <w:b w:val="false"/>
          <w:sz w:val="24"/>
          <w:szCs w:val="24"/>
        </w:rPr>
        <w:t xml:space="preserve"> съгласно международните стандарти. В рамките на българското председателство ще бъдат организирани </w:t>
      </w:r>
      <w:r>
        <w:rPr>
          <w:bCs w:val="false"/>
          <w:sz w:val="24"/>
          <w:szCs w:val="24"/>
        </w:rPr>
        <w:t>Международна конференция “</w:t>
      </w:r>
      <w:r>
        <w:rPr>
          <w:sz w:val="24"/>
          <w:szCs w:val="24"/>
        </w:rPr>
        <w:t>Нашата Европа: Как да живеем заедно в 21 век - проблемът с миграцията”</w:t>
      </w:r>
      <w:r>
        <w:rPr>
          <w:b w:val="false"/>
          <w:bCs w:val="false"/>
          <w:sz w:val="24"/>
          <w:szCs w:val="24"/>
        </w:rPr>
        <w:t xml:space="preserve"> с участието на младежките организации на европейските политически партии и в сътрудничество със Съвета на Европа и </w:t>
      </w:r>
      <w:r>
        <w:rPr>
          <w:bCs w:val="false"/>
          <w:sz w:val="24"/>
          <w:szCs w:val="24"/>
        </w:rPr>
        <w:t>Международна конференция на тема „Защита на правата на децата бежанци”</w:t>
      </w:r>
      <w:r>
        <w:rPr>
          <w:b w:val="false"/>
          <w:bCs w:val="false"/>
          <w:sz w:val="24"/>
          <w:szCs w:val="24"/>
        </w:rPr>
        <w:t xml:space="preserve"> в сътрудничество с представителството на УНИЦЕФ в България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руги приорите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hd w:fill="FFFFFF" w:val="clear"/>
        <w:spacing w:before="0" w:after="120"/>
        <w:ind w:firstLine="693"/>
        <w:jc w:val="both"/>
        <w:rPr>
          <w:b/>
          <w:b/>
        </w:rPr>
      </w:pPr>
      <w:r>
        <w:rPr/>
        <w:t xml:space="preserve">В рамките на председателството Република България ще продължи усилията за подписване и ратифициране на </w:t>
      </w:r>
      <w:r>
        <w:rPr>
          <w:b/>
        </w:rPr>
        <w:t>Протокол 15 и Протокол 16</w:t>
      </w:r>
      <w:r>
        <w:rPr/>
        <w:t xml:space="preserve"> към Европейската конвенция за правата на човека и основните свободи, както и на </w:t>
      </w:r>
      <w:r>
        <w:rPr>
          <w:b/>
        </w:rPr>
        <w:t>Конвенцията за предотвратяване и борба с насилието срещу жени и домашното насилие (Истанбулска конвенция).</w:t>
      </w:r>
    </w:p>
    <w:p>
      <w:pPr>
        <w:pStyle w:val="NormalWeb"/>
        <w:shd w:fill="FFFFFF" w:val="clear"/>
        <w:spacing w:lineRule="auto" w:line="276" w:before="0" w:after="120"/>
        <w:ind w:firstLine="693"/>
        <w:jc w:val="both"/>
        <w:rPr>
          <w:b/>
          <w:b/>
        </w:rPr>
      </w:pPr>
      <w:r>
        <w:rPr/>
        <w:t xml:space="preserve">След приемането на Допълнителния протокол към </w:t>
      </w:r>
      <w:r>
        <w:rPr>
          <w:b/>
          <w:bCs/>
        </w:rPr>
        <w:t>Конвенцията за предотвратяване на тероризма</w:t>
      </w:r>
      <w:r>
        <w:rPr/>
        <w:t xml:space="preserve">, България ще улесни сътрудничеството между </w:t>
        <w:br/>
        <w:t xml:space="preserve">държавите - членки на Съвета на Европа, в борбата срещу насилствения екстремизъм и радикализацията, водеща до тероризъм. </w:t>
      </w:r>
    </w:p>
    <w:p>
      <w:pPr>
        <w:pStyle w:val="NormalWeb"/>
        <w:shd w:fill="FFFFFF" w:val="clear"/>
        <w:spacing w:lineRule="auto" w:line="276" w:before="0" w:after="120"/>
        <w:ind w:firstLine="693"/>
        <w:jc w:val="both"/>
        <w:rPr>
          <w:b/>
          <w:b/>
        </w:rPr>
      </w:pPr>
      <w:r>
        <w:rPr/>
        <w:t xml:space="preserve">Ще продължи работата по приложението на приетия през януари 2015 г. от КМ </w:t>
      </w:r>
      <w:r>
        <w:rPr>
          <w:b/>
        </w:rPr>
        <w:t>План за действие 2015-2017 г. за подкрепа на реформите в областта на правата на човека, върховенството на закона и демокрацията в Украйна.</w:t>
      </w:r>
      <w:r>
        <w:rPr/>
        <w:t xml:space="preserve"> Съветът на Европа ще продължи да оказва съдействие и принос за мирното разрешаване на конфликта в Украйна на основата на Минските договореност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ab/>
        <w:t xml:space="preserve">В тясно сътрудничество с всички компетентни органи председателството на Република България ще положи усилия за </w:t>
      </w:r>
      <w:r>
        <w:rPr>
          <w:b/>
          <w:sz w:val="24"/>
          <w:szCs w:val="24"/>
        </w:rPr>
        <w:t>приобщаването на Беларус към Съвета на Европа</w:t>
      </w:r>
      <w:r>
        <w:rPr>
          <w:sz w:val="24"/>
          <w:szCs w:val="24"/>
        </w:rPr>
        <w:t xml:space="preserve"> чрез постепенното приемане и прилагане от белоруска страна на основните принципи и ценности на организацията, особено по отношение на премахване на смъртното наказани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  <w:t xml:space="preserve">Република България ще окаже пълно съдействие в процеса на </w:t>
      </w:r>
      <w:r>
        <w:rPr>
          <w:b/>
          <w:sz w:val="24"/>
          <w:szCs w:val="24"/>
        </w:rPr>
        <w:t>присъединяване на Европейския съюз към Европейската конвенция за правата на човека и основните свободи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bg-BG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val="bg-BG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720" w:before="120" w:after="0"/>
      <w:ind w:left="720" w:hanging="0"/>
      <w:contextualSpacing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9:00Z</dcterms:created>
  <dc:creator>Zlatina Toleva</dc:creator>
  <dc:description/>
  <cp:keywords/>
  <dc:language>en-US</dc:language>
  <cp:lastModifiedBy>dbman</cp:lastModifiedBy>
  <dcterms:modified xsi:type="dcterms:W3CDTF">2015-09-28T08:09:00Z</dcterms:modified>
  <cp:revision>2</cp:revision>
  <dc:subject/>
  <dc:title>ПРОЕКТ</dc:title>
</cp:coreProperties>
</file>