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одобряване на Многогодишна програма (2015-2019) за подкрепа на избрания за Европейска столица на културата български 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Многогодишната програма (2015-2019) за подкрепа на избрания за Европейска столица на културата български гр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 от държавния бюджет за изпълнение на програмата по т. 1 се осигуряват в рамките на одобрените параметри по Закона за държавния бюджет на Република България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7:00Z</dcterms:created>
  <dc:creator>GX150</dc:creator>
  <dc:description/>
  <cp:keywords/>
  <dc:language>en-US</dc:language>
  <cp:lastModifiedBy>dbman</cp:lastModifiedBy>
  <cp:lastPrinted>2015-04-01T15:10:00Z</cp:lastPrinted>
  <dcterms:modified xsi:type="dcterms:W3CDTF">2015-04-02T08:16:00Z</dcterms:modified>
  <cp:revision>6</cp:revision>
  <dc:subject/>
  <dc:title>Р Е П У Б Л И К А   Б Ъ Л Г А Р И Я</dc:title>
</cp:coreProperties>
</file>