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дължаване на срока на разрешението за търсене и проучване на нефт и газ – подземни богатства по чл. 2, </w:t>
        <w:br/>
        <w:t xml:space="preserve">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подземните богатства, в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лок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ата“, разположен в континенталния шелф и в изключителната икономическа зон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2 от Закона за подземните богатства, § 63 от Закона за изменение на Закона за забрана на химическото оръжие и за контрол на токсичните химически вещества и техните прекурсори </w:t>
        <w:br/>
        <w:t xml:space="preserve">(ДВ, бр. 14 от 2015 г./, чл. 22, т. 22.5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търсене и проучване на нефт и газ в Блок „Галата“, разположен в континенталния шелф и в изключителната икономическа зона на Република България в Черно море, сключен на 4 февруари 2008 г. между министъра на околната среда и водите и „Мелроуз Рисорсиз“ ООД – Люксембург, двустранен констативен протокол, съставен от страните по договора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дължава срока на разрешението за търсене и проучване на нефт и газ в Блок „Галата“, разположен в континенталния шелф и в изключителната икономическа зона на Република България в Черно море, с 411 дни считано от 22 юли 201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срока на удължаването титулярят на разрешението -„Петрокелтик“ ООД – Люксембург, се задължава да извърши търсещо-проучвателни работи по видове и обеми съгласно одобрена от министъра на енергетиката работна програма – неразделна част от допълнителното споразумение за удължаване на срока, сключено към договора от 4 февруари 2008 г., за търсене и проучване на подземни богатства – нефт и газ в Блок „Галата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енергетиката да сключи с „Петрокелтик“ ООД – Люксембург, допълнително споразумение за удължаване срока на разрешението за търсене и проучване на нефт и газ в Блок „Галата“, разположен в континенталния шелф и в изключителната икономическа зона на Република България в Черно море,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Настоящото решение може да се обжалва по реда на Административнопроцесуалния кодекс пред Върховния административен съд в 14-дневен срок от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p>
      <w:pPr>
        <w:pStyle w:val="Normal"/>
        <w:jc w:val="righ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2:00Z</dcterms:created>
  <dc:creator>Бойка Владова</dc:creator>
  <dc:description/>
  <cp:keywords/>
  <dc:language>en-US</dc:language>
  <cp:lastModifiedBy>dbman</cp:lastModifiedBy>
  <cp:lastPrinted>2015-09-23T15:12:00Z</cp:lastPrinted>
  <dcterms:modified xsi:type="dcterms:W3CDTF">2015-09-23T12:24:00Z</dcterms:modified>
  <cp:revision>3</cp:revision>
  <dc:subject/>
  <dc:title>Р Е П У Б Л И К А   Б Ъ Л Г А Р И Я</dc:title>
</cp:coreProperties>
</file>