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изменение и допълнение на Устройствения правилник на Държавната агенция за бежанците при Министерския съвет, приет с Постановление № 59 на Министерския съвет от 2008 г. (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бн., ДВ, бр. 34 от 2008 г.; изм. и доп., бр. 48 и 58 от 2008 г., бр. 42 от 2009 г., бр. 31 от 2010 г., бр. 55 от 2012 г., бр. 90 и 110 от 2013 г., бр. 36 и 78 от 2014 г. и бр. 25 от 2015 г.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5, ал. 2, т. 2 след думата „програми” се поставя точка и запетая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6, ал. 5 след думите „главния секретар“ се поставя запетая и се добавя „на директорите на дирек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 чл. 7, ал. 6 думата „особената“ се заменя с „международ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/>
        </w:rPr>
        <w:t>В чл. 8, ал. 3 числото „303“ се заменя с „40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5. </w:t>
      </w:r>
      <w:r>
        <w:rPr>
          <w:rFonts w:cs="HebarU" w:ascii="HebarU" w:hAnsi="HebarU"/>
          <w:szCs w:val="24"/>
          <w:shd w:fill="FEFEFE" w:val="clear"/>
          <w:lang w:val="bg-BG"/>
        </w:rPr>
        <w:t>В чл. 10, ал. 1 т.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2. контролира и отговаря за работата с документите, за съхраняването и архивирането им, организира използването им и опазването на служебната тайн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6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т. 2 думите „участва в изготвянето на договори, свързани с дейността на агенцият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6. организира обучения, планира и осъществява програми за обучение и професионална квалификация на служителите; при необходимост подпомага дейността и обучението на длъжностните лица, провеждащи процедури по предоставяне на международна закрила и изготвяне на решения съгласно Закона за убежището и бежанцит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0. организира и осъществява движението на входящата, изходящата и вътрешната кореспонденция; систематизира, съхранява и обработва документите от общия архив на агенцията и организира използването им; осъществява и организира куриерската дейнос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Създава се точка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1. при необходимост подпомага дейността по обучение на експерти от държавните институции, от общинските структури и от неправителствени организации за работа с търсещите и получили международна закрила лиц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чл. 17а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. организира съставянето, сключването и прекратяването на договори, свързани с дейността на аген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8. следи за законосъобразното и ефективното стопанисване и поддържане на материално-техническата база в агенцията; организира и контролира дейностите по отчета и регистрацията на недвижимите имоти и движимите вещ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В т. 11 думите „следи за епидемиологичната обстановка и предприема необходимите мерк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Точки 12 и 1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В т. 14 накрая се добавя „и движимото имуществ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8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ен 20 </w:t>
      </w:r>
      <w:r>
        <w:rPr>
          <w:rFonts w:cs="HebarU" w:ascii="HebarU" w:hAnsi="HebarU"/>
          <w:szCs w:val="24"/>
          <w:lang w:val="bg-BG"/>
        </w:rPr>
        <w:t>се изменя така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20. </w:t>
      </w:r>
      <w:r>
        <w:rPr>
          <w:rFonts w:cs="HebarU" w:ascii="HebarU" w:hAnsi="HebarU"/>
          <w:szCs w:val="24"/>
          <w:shd w:fill="FEFEFE" w:val="clear"/>
          <w:lang w:val="bg-BG"/>
        </w:rPr>
        <w:t>Дирекция "Социална дейност и адаптация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разработва, организира и изпълнява програми за социална адаптация и културна ориентация на търсещите международна закрила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и контролира дейностите по осигуряване на социална, здравна и психологическа помощ на лицат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нтролира обучението по български език на търсещите международна закрил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 и осъществява съвместно с регионалните инспекторати по образованието насочването на децата, търсещи международна закрила, към държавните и общинските училищ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съдейства на лицата, търсещи международна закрила, за признаване на завършени етапи на училищно обучение или степени на образование и професионална квалификация по документи, издадени от учебни заведения на други държа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изготвя индивидуални профили на търсещите международна закрила лица в електронни регистри, съдържащи информация за тяхната образователна и професионална компетентност и за специфични потреб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изготвя и поддържа електронен регистър за вида и степента на уязвимост на търсещите международна закрил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разработва и прилага методически инструменти за идентификация и насочване към специализирана помощ на уязвим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разработва методически указания и прилага специализирана помощ според степента на уязвимост на търсещите международна закрила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разработва и изпълнява програми за психологическа и социална защита, здравен статус и адаптация на уязвим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съществява изготвянето и прилагането на програми по презаселване и преме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, координира и осъществява грижите за лица, търсещи международна закрила, които поради психическо разстройство не могат да се грижат за сво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, координира и прилага специални грижи за непридружените малолетни и непълнолетни чужденци, търсещи международна закрила, и съдейства за назначаване на настойник или попечител, както и за настаняването им при роднини и близки, в приемни семейства или в специализирани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, координира и осъществява дейността по извършване на оценка на възрастта на непридружени малолетни и непълнолетни лица, търсещи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оказва съдействие при насочването на търсещите и получили закрила чужденци с право на работа към предложени работни мес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изготвя и реализира програми и мерки за адаптация и интеграция на приети за презаселване и преместване бежан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участва в разработването и реализирането на многогодишни и едногодишни програми и фондове по линия на Европейския съюз, както и по други международни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8. организира обучение на експерти от държавните институции, общинските структури и от неправителствени организации за работа с търсещите и получили международна закрила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9. оказва съдействие на държавните органи, на органите на местното самоуправление и местната администрация и на международни и неправителствени организации в процеса на интеграция на чужденците, получили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0. следи за епидемиологичната обстановка в териториалните поделения на ДАБ и предприема необходимите мерки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26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Работното време на служителите на агенцията е от 8,30 </w:t>
        <w:br/>
        <w:t xml:space="preserve">до 17,00 ч. с обедна почивка 30 минути, която се ползва между 12,00 ч. и </w:t>
        <w:br/>
        <w:t>14,00 ч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то към чл. 8, ал. 4 се изменя так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към чл. 8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ал. 4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tbl>
      <w:tblPr>
        <w:tblW w:w="6802" w:type="dxa"/>
        <w:jc w:val="left"/>
        <w:tblInd w:w="1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86"/>
        <w:gridCol w:w="886"/>
        <w:gridCol w:w="30"/>
      </w:tblGrid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исленост на персонала на Държавната агенция за бежанците при Министерския съвет - 403 щатни бройки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дседате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литически кабине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местник-председатели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ерт за връзки с общественостт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лавен секрета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спектора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лужител по сигурността на информацият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Финансов контрольо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администрац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ирекция „Административно-правно обслужван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 човешки ресурси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ция „Финансово-счетоводни дейности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ирекция „Управление на собствеността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ществени поръчки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ециализирана администрац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ирекция „Качество на процедура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 международна закрила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ция „Международна дейност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ция „Социална дейност и адаптация“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ериториални поделен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 т.ч.: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гистрационно-приемателен център - Софи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гистрационно-приемателен център - с. Баня, община Нова Загор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анзитен център - с. Пъстрогор, община Свиленград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гистрационно-приемателен център – Харманли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850"/>
        <w:jc w:val="right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ind w:firstLine="850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11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 и 67 от 2015 г.), в чл. 104, ал. 1 числото „50 200“ се заменя с „50 100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neli</dc:creator>
  <dc:description/>
  <cp:keywords/>
  <dc:language>en-US</dc:language>
  <cp:lastModifiedBy>m.nincheva</cp:lastModifiedBy>
  <cp:lastPrinted>2015-09-23T12:40:00Z</cp:lastPrinted>
  <dcterms:modified xsi:type="dcterms:W3CDTF">2015-09-23T13:21:00Z</dcterms:modified>
  <cp:revision>2</cp:revision>
  <dc:subject/>
  <dc:title>Р Е П У Б Л И К А   Б Ъ Л Г А Р И Я</dc:title>
</cp:coreProperties>
</file>