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6"/>
        <w:gridCol w:w="124"/>
        <w:gridCol w:w="2156"/>
        <w:gridCol w:w="466"/>
        <w:gridCol w:w="1334"/>
        <w:gridCol w:w="1680"/>
        <w:gridCol w:w="3600"/>
        <w:gridCol w:w="1554"/>
        <w:gridCol w:w="10"/>
        <w:gridCol w:w="1556"/>
        <w:gridCol w:w="223"/>
        <w:gridCol w:w="976"/>
      </w:tblGrid>
      <w:tr>
        <w:trPr>
          <w:trHeight w:val="225" w:hRule="atLeast"/>
        </w:trPr>
        <w:tc>
          <w:tcPr>
            <w:tcW w:w="158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 частично изпълнените мерки от първия План за действие (2010-2012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за намаляване на административната тежес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pacing w:val="84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ъм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 юни 2015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05"/>
            </w:tblGrid>
            <w:tr>
              <w:trPr>
                <w:trHeight w:val="225" w:hRule="atLeast"/>
              </w:trPr>
              <w:tc>
                <w:tcPr>
                  <w:tcW w:w="15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І. Общи задължения на всички институции по Плана за действие за намаляване на административната тежест за бизнеса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 При изпълнение на мерките, залегнали в Плана за действие, всяко ведомство следва да се ръководи от предложенията за намаляване на административната тежест и техните мотиви, одобрени с Решение № 867 от 2009 г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 Там, където не е указано друго, ЗИД на зако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тношение на мерките в раздели ІІ. „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 xml:space="preserve">Обмен на информация между институциите” и ІV. „Комплексна мярка” трябва да включва следните законодателни промени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където е приложимо,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да отпадне задължението за представяне от лицата на удостоверение за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актуално съдебно състояние,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регистрация по БУЛСТАТ,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свидетелство за съдимост,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удостоверение за първоначална данъчна регистрация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удостоверение за наличие или липса на задължения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към държавата и съответно да се предвиди разпоредба, по силата на която информацията, съдържаща се в изброените документи, да се обменя между институциите по искане на даденото ведомство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3. В допълнение към задължението по т. 2 да се предвиди сключване на споразумения за текущ обмен на информация, където е необходимо, между институциите, ангажирани в изпълнението на Плана за действие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 Там, където не е указано друго, ЗИД на зако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тношение на мерките в раздели ІІІ. „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</w:rPr>
                    <w:t xml:space="preserve">Подаване на сведения по електронен и мрежов път” и ІV. „Комплексна мярка” трябва да включва следните законодателни промени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ъдето е приложимо, в текста изрично да се упомене предоставянето на възможност за подаване на информацията и по електронен път, а не само писмено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 Сроковете за законодателни промени, свързани със ЗИД на закон, обозначават крайния срок за изготвяне на законопроект и внасянето му за разглеждане от Министерския съвет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. Там, където е необходимо, предвидените законодателни промени да бъдат съобразени с разпоредбите на Закона за електронното управление и с наредбите към него: </w:t>
                  </w:r>
                  <w:r>
                    <w:rPr>
                      <w:rFonts w:cs="Times New Roman CYR" w:ascii="Verdana" w:hAnsi="Verdana"/>
                      <w:sz w:val="18"/>
                      <w:szCs w:val="18"/>
                    </w:rPr>
                    <w:t xml:space="preserve">Наредбата за електронните административни услуги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аредбата за общите изисквания за оперативна съвместимост и информационна сигурност, </w:t>
                  </w:r>
                  <w:r>
                    <w:rPr>
                      <w:rFonts w:cs="Times New Roman CYR" w:ascii="Verdana" w:hAnsi="Verdana"/>
                      <w:sz w:val="18"/>
                      <w:szCs w:val="18"/>
                    </w:rPr>
                    <w:t xml:space="preserve">Наредбата за регистрите на информационните обекти и на електронните услуги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едбата за изискванията към единната среда за обмен на електронни документи, както и с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аредба № 7 от 2006 г. за взаимодействието на регистър БУЛСТАТ с други регистри и информационни системи и за достъпа до данни и Наредбата за взаимодействието между регистър БУЛСТАТ и други национални и ведомствени регистри и информационни системи.</w:t>
                  </w:r>
                </w:p>
                <w:p>
                  <w:pPr>
                    <w:pStyle w:val="Normal"/>
                    <w:spacing w:lineRule="auto" w:line="276" w:before="0" w:after="120"/>
                    <w:ind w:right="356" w:firstLine="567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. Отчетност на Плана за действие: отчетите за изпълнението на мерките се изпращат по електронна поща в </w:t>
                  </w:r>
                  <w:r>
                    <w:rPr>
                      <w:rFonts w:cs="Verdana" w:ascii="Verdana" w:hAnsi="Verdana"/>
                      <w:color w:val="020202"/>
                      <w:sz w:val="18"/>
                      <w:szCs w:val="18"/>
                    </w:rPr>
                    <w:t>Министерството на икономиката, енергетиката и туризм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на всеки 3 месеца, съответно до 31 март, 30 юни, 30 септември и 20 декември. Обобщеният отчет се внася в едномесечен срок, съответно до края на април, юли, октомври и януари, в Министерския съвет. Координацията се осъществява от </w:t>
                  </w:r>
                  <w:r>
                    <w:rPr>
                      <w:rFonts w:cs="Verdana" w:ascii="Verdana" w:hAnsi="Verdana"/>
                      <w:color w:val="020202"/>
                      <w:sz w:val="18"/>
                      <w:szCs w:val="18"/>
                    </w:rPr>
                    <w:t>Министерството на икономиката, енергетиката и туризм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. Обмен на информация между институциит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03П01 Заявление за придобиване право на полз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акон за сдружения за напояване (ЗСН), чл.3(1) от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и промени: ЗИД на ЗСН и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: от публичния регистър на юридическите лица с нестопанска цел да се проверяват изискуемите съдебно решение и удостоверение за актуално състояние. Уставът да отпадне, защото екземпляр от него се съхранява в досието на сдруж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в електронната страница на МЗХ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FFFF00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color w:val="FFFF00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зготвен е ЗИД н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Закона за сдруженията за напояване, който ще бъде внесен за разглеждане от МС  през първото полугодие на 2016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ЗХ очаква окончателен вариант на Общата стратегия за управление и развитие на хидромелиорациите и защита от вредното въздействие на водите, разработван от Световната банка за възстановяване и развит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05 Предоставяне на копие от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7 от Наредба за придобиване и отнем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ind w:left="410" w:hanging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СН, при които копие от договора да се изиска от търговското дружество при подписването на приемателно-предавателния протокол от представителя на надзорния орга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5ЗИ12 Задължение за представяне на протоко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35 от Правилник за правилна и безопасна експлоатация и поддържане на съоръженията от хидромелиоративната инфраструк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и промени: ЗИД на ЗСН, при който протоколът да се изготвя от МЗХ и да се подписва от ръководителя на експлоатационното звен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І. Подаване на сведения по електронен и мрежов пъ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15 Предоставяне на допълнителна информация и документи на КФ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48(8) от Наредба №11 за ЛИД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Създаване на техническа възможност за предоставяне на информацията по електр. път.</w:t>
            </w:r>
          </w:p>
          <w:p>
            <w:pPr>
              <w:pStyle w:val="Normal"/>
              <w:ind w:left="414" w:hanging="24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Доработване на съществу-ващата електронна систе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 по т.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зпълнен първи етап от изграждането и внедряването на инф. система. Вторият етап, който предвижда възможността, чрез която ще бъде изпълнена мярката е замразен временно, поради ограничен финансов ресур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0125ЗИ06П02 Подаване на заявление за финансир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_ЗСН, чл.10(1),(3) от Наредба № 2 от 21.01.2002 г. за финансово подпомагане на сдруженията за напоя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19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онодателна промяна на ЗСН и Наредба № 2 от 21.01.2002 г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19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ъздаване на техническа възможност на електронната страница на МЗХ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2П01 Заявление за регистрация на опти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акон за здравето (ЗЗ), чл.26б, ал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 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регионалните здравни инспекции електронните услуги са в начален етап на прилагане – на сайтовете им са публикувани образци на документи, които могат да се подават по електронна поща с електронен подпис. В РЗИ – Пловдив е реализиран проект за електронен портал, включително с плащане по Интернет. През портала могат да се заявяват всички услуги, предоставяни от РЗИ – Пловдив и да се проследява техния стату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3 Уведомление при започване на дейността на обекти с обществе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4 Уведомление при започване на дейност с транспортни средства за обществен превоз или с транспортни средства със специал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06 Уведомление при настъпване на промяна в обстоятелствата на извършванат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чл.5 от Наредба 16 от 25.04.07 за условията и реда за издаване на разрешение на лечеб-ните заведения за извършване на дей-ности по асистирана репродукция на осн.чл.131 ал.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на проект на ЗИД на ЗЗ. Изготвяне и утвърждаване на проект за изменение на НАРЕДБА 16 от 25.04.07 за условията и реда за издаване на разрешение на лечебните заведения за извършване на дейности по асистирана репродукция</w:t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та е променена с ДВ бр.95 от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Министерство на здравеопазването електронните услуги са в начален етап на прилагане – на сайта на министерството са публикувани образци на документи, които могат да се подават по електронна поща с електронен подпи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0129ЗИ09П02 Данни за лицата работещи в среда на йонизиращи лъчения предоставяни от работод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_ЗЗ, Наредба 28 от 09.09.2005 (на осн. чл.71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8 от 9 септември 2005 г. 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11 г. Нов срок 31.12.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е изменена с § 9 от ПЗР на Наредбат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0 Предоставяне на резултатите от редовен мониторин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 72 (1.3)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т е ЗИД на ЗЗ, обн. ДВ, бр.98, 2010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1П03 Уведомяване на компетентните контролни органи при откриване на компютърни и интернет за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Наредба 2 от 05.02.2007 г. (на осн. чл.34,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 от 5 февруари 2007 г. за здравните изисквания към компютърните и интернет зали за обществено ползван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4П05 Заявление за издаване на здравен сертификат за износ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 от Наредба 14 от 02.07.2008г. (на осн. чл.37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14 от 2 юли 2008 г. за реда за издаване на здравен сертификат за износ на продукти и стоки със значение за здравето на човек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5 Периодично предоставяне на информация на контролните орган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3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 № 30 от 31.10.2005 г. за условията и реда за осигуряване защита на лицата при медицинско облъчване - обн. ДВ, бр. 27 от 15.03.2013 г., 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29ЗИ17 Подаване на заявление за регистрация за извършване на изпитване на радиологична апа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5, ал.4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.10.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е изменена с § 10 от ПЗР на Наредбата за изменение и допълнение на </w:t>
            </w:r>
            <w:r>
              <w:rPr>
                <w:rFonts w:cs="Arial" w:ascii="Verdana" w:hAnsi="Verdana"/>
                <w:sz w:val="16"/>
                <w:szCs w:val="16"/>
              </w:rPr>
              <w:t>Наредба № 14 от 2008 г. за реда за издаване на здравен сертификат за износ на продукти и стоки със значение за здравето на човек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В, бр. 27 от 2013 г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29ЗИ19 Заявление за регистрация за практикуване на неконвенционални метод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170 във връзка с чл.167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Изготвяне и утвърждаване на проект за изменение и допълнение на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0ЗИ27 Справка за обслужените лица и предоставените услуг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2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0ЗИ28 Задължение за представяне на статистически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3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1 Предоставяне на информация за извършваната медицинск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акон за лечебните заведения (ЗЛЗ), чл.6, ал.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1 от мярката е изпълне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 приемането на §75 в ПЗР на ЗИД на ЗЛЗ, обн. ДВ бр.98 от 2010 г. в сила от 30.09.201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2 Уведомление за определяне на заместни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13, ал.4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3П01 Заявление за регистрация на хоспис и заведение за извън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0, ал.1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4П02 Уведомление за настъпили промени в регистрацията на лечебното завед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7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5 Заявление за разрешение за осъществяване на дейност на лечебни заведения за 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7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0131ЗИ06 Уведомление за промяна в регистрацион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50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 по т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V. Комплексна мярк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3П01 Заявление за издаване на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1(1) от ЗДСИЦ и чл. 9(1), 39, 40, 41, 42 и 43 от НАРЕДБА № 11 за лицензите за извършване на дейност като регулиран паз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>Електронен обмен на информ. между КФН и Агенция по вписванията за получаване на информация при извършване на промяна в обстоятелств. по партидите на дружества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41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Законодателна промяна: ЗИД на ЗДСИЦ за получаване на информация от Националната агенция за приходите относно данъчни задължения на ДСИЦ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електронни връзки между КФН и базите данни на съдилищата и предоставяне на съответните нива на достъп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94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Преразглеждане и промяна на вътрешните правила на КФН относно предаване на документите в един екземпляр, вместо в оригинал и две коп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Доработване на съществуващата в КФН система за подаване на интернет базиран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2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5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5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: Мярката по т.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ЗИД на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ЗДСИЦ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е предвиден в нормативната програма на КФН за второ полугодие на 2015 г. Създадена е вътрешна работна група със заповед на председателя на КФН, която работи по ЗИД на ЗДСИЦ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пълнена по т.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нфо от КФН по т.5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Изпълнен е първи етап от изграждането и внедряването на инф. система. Вторият етап, който предвижда възможността, чрез която ще бъде изпълнена мярката е замразен временно, поради ограничен финансов ресурс. 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5 Искане за одобрение на КФН в случай на промяна в устава/ банката депозитар/ обслужващото друж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 Доработване на съществуващата в КФН система за подаване на интернет базирана 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о т.1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Виж мярка 108, т. 5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. Премахване на задължения за информиран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0102ЗИ03 Уведомление към КФН за вписване в търговския регистъ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5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за обединение на процедурите по лицензиране и регистриране на ДСИЦ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за служебна обмяна на информация между КФН и Агенция по вписванията във връзка с т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Законодателна промяна: ЗИД на ЗДСИЦ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по т.1 и 3 </w:t>
            </w: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5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shd w:fill="C4BC96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По т. 1 и 3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shd w:fill="FFFFFF" w:val="clear"/>
              </w:rPr>
              <w:t>виж т.108.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shd w:fill="C4BC96" w:val="clear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C4BC96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2 е 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І. Други – намаляване на честотата, опростяване на терминологията, разработване на инструкци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0125ЗИ04 Подаване на заявление за нов догов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_ЗСН, чл.6(2) от Наредба за придобиване и отнемане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ЗХ, д-я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 Нормативна промяна: изменение на Наредбата, като задължението се ограничи само със заявление и констативен протокол, а останалите документи се съхраняват в досието на сдружението или да се събира служебна информация от публичния регистър на юридическите лица с нестопанска ц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Нов сро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31.12.2016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ов срок 31.12.2013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00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b/>
                <w:color w:val="FFFF00"/>
                <w:sz w:val="18"/>
                <w:szCs w:val="18"/>
                <w:u w:val="single"/>
                <w:shd w:fill="FFCC99" w:val="clear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Знак Знак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ME</dc:creator>
  <dc:description/>
  <cp:keywords/>
  <dc:language>en-US</dc:language>
  <cp:lastModifiedBy>m.nincheva</cp:lastModifiedBy>
  <cp:lastPrinted>2015-08-13T10:31:00Z</cp:lastPrinted>
  <dcterms:modified xsi:type="dcterms:W3CDTF">2015-09-30T11:01:00Z</dcterms:modified>
  <cp:revision>2</cp:revision>
  <dc:subject/>
  <dc:title>ПЛАН ЗА ДЕЙСТВИЕ 2010 - 2012 г</dc:title>
</cp:coreProperties>
</file>