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септ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ългосрочна инвестиционна политика на Държавния фонд за гарантиране устойчивост на държавната пенсионна систем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и 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редносрочна стратегия за инвестиране на средствата на Държавния фонд за гарантиране устойчивост на държавната пенсионна система за периода 2016-201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3, ал. 1 от Закона за Държавния фонд за гарантиране устойчивост на държавната пенсионна систе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иема Дългосрочна инвестиционна политика на Държавния фонд за гарантиране устойчивост на държавната пенсионна система съгласно приложение № 1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Приема Средносрочна стратегия за инвестиране на средствата на Държавния фонд за гарантиране устойчивост на държавната пенсионна система за периода 2016-2018 г. съгласно приложение № 2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58:00Z</dcterms:created>
  <dc:creator>Бойка Владова</dc:creator>
  <dc:description/>
  <cp:keywords/>
  <dc:language>en-US</dc:language>
  <cp:lastModifiedBy>dbman</cp:lastModifiedBy>
  <cp:lastPrinted>2015-09-23T14:58:00Z</cp:lastPrinted>
  <dcterms:modified xsi:type="dcterms:W3CDTF">2015-09-23T12:29:00Z</dcterms:modified>
  <cp:revision>3</cp:revision>
  <dc:subject/>
  <dc:title>Р Е П У Б Л И К А   Б Ъ Л Г А Р И Я</dc:title>
</cp:coreProperties>
</file>