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септември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назначаване на временно изпълняващ длъжността областен управител на област Видин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във връзка с чл. 161, ал. 1 от Изборния кодекс и Удостоверение № 259 на Общинската избирателна комисия за регистрация на кандидат за кмет на община от 22 септември</w:t>
        <w:br/>
        <w:t>2015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значава ВАЛЕРИ ГЕОРГИЕВ ДИМИТРОВ за временно изпълняващ длъжността областен управител на област Видин считано от </w:t>
        <w:br/>
        <w:t>23 септември 2015 г. до завръщането на титуляр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9:00Z</dcterms:created>
  <dc:creator>Бойка Владова</dc:creator>
  <dc:description/>
  <cp:keywords/>
  <dc:language>en-US</dc:language>
  <cp:lastModifiedBy>dbman</cp:lastModifiedBy>
  <cp:lastPrinted>2015-09-25T10:38:00Z</cp:lastPrinted>
  <dcterms:modified xsi:type="dcterms:W3CDTF">2015-09-25T13:07:00Z</dcterms:modified>
  <cp:revision>3</cp:revision>
  <dc:subject/>
  <dc:title>Р Е П У Б Л И К А   Б Ъ Л Г А Р И Я</dc:title>
</cp:coreProperties>
</file>