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  септември 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възлагане на министъра на отбраната да проведе консултации за изменение на таблицата за ротация на Щаба на бригада „Югоизточна Европа” и командните длъжности в Щаба на бригада „Югоизточна Европа”, приложена към Споразумението за Многонационалните мирни сили за Югоизточна Европ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във връзка с участието на Република България в Споразумението за Многонационалните мирни сили за Югоизточна Европа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тбраната или упълномощено от него длъжностно лице да проведе необходимите консултации на политико-военно ниво във връзка с изменение на таблицата за ротация на Щаба на бригада „Югоизточна Европа” и командните длъжности в Щаба на бригада „Югоизточна Европа”, приложена към Споразумението за Многонационалните мирни сили за Югоизточна Европ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5:00Z</dcterms:created>
  <dc:creator>GX150</dc:creator>
  <dc:description/>
  <cp:keywords/>
  <dc:language>en-US</dc:language>
  <cp:lastModifiedBy>m.nincheva</cp:lastModifiedBy>
  <cp:lastPrinted>2015-09-30T15:57:00Z</cp:lastPrinted>
  <dcterms:modified xsi:type="dcterms:W3CDTF">2015-10-01T09:15:00Z</dcterms:modified>
  <cp:revision>2</cp:revision>
  <dc:subject/>
  <dc:title>Р Е П У Б Л И К А   Б Ъ Л Г А Р И Я</dc:title>
</cp:coreProperties>
</file>