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  септември  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8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3410-ото заседание на Съвета на Европейския съюз по конкурентоспособност (вътрешен пазар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и индустрия), което ще се проведе на 1 октомври 2015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410-ото заседание на Съвета на Европейския съюз по конкурентоспособност (вътрешен пазар и индустрия), което ще се проведе на</w:t>
              <w:br/>
              <w:t>1 октомври 2015 г. в Люксембург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постоянният представител на Република България към Европейския съюз да вземе участие в заседанието по т. 1 и съобразно хода на дискусията да изложи позицията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18:00Z</dcterms:created>
  <dc:creator>GX150</dc:creator>
  <dc:description/>
  <cp:keywords/>
  <dc:language>en-US</dc:language>
  <cp:lastModifiedBy>m.nincheva</cp:lastModifiedBy>
  <cp:lastPrinted>2015-09-30T16:04:00Z</cp:lastPrinted>
  <dcterms:modified xsi:type="dcterms:W3CDTF">2015-10-01T09:18:00Z</dcterms:modified>
  <cp:revision>2</cp:revision>
  <dc:subject/>
  <dc:title>Р Е П У Б Л И К А   Б Ъ Л Г А Р И Я</dc:title>
</cp:coreProperties>
</file>