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  септември  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4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позицията на Република България за участие в неформалната среща на министрите на транспорта на Европейския съюз и в 3414-ото заседание на Съвета на Европейския съюз по транспорт, телекомуникации и енергетика, формат „Транспорт”, които ще се проведат на 7 и 8 октомври 2015 г. в Люксембур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за участие на Република България в неформалната среща на министрите на транспорта на Европейския съюз и в 3414-ото заседание на Съвета на Европейския съюз по транспорт, телекомуникации и енергетика, формат „Транспорт”, които ще се проведат на 7 и 8 октомври 2015 г. в </w:t>
              <w:br/>
              <w:t>Люксембург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Дава мандат за приемането проект на Декларация на министрите относно използването на велосипеди като вид транспорт, щадящ околната среда, в рамките на неформалната среща на министрите на транспорта на Европейския съюз, която ще се проведе на 7 октомври 2015 г. в Люксембург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транспорта, информационните технологии и съобщенията или упълномощени от него длъжностни лица да вземат участие в заседанията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33:00Z</dcterms:created>
  <dc:creator>GX150</dc:creator>
  <dc:description/>
  <cp:keywords/>
  <dc:language>en-US</dc:language>
  <cp:lastModifiedBy>m.nincheva</cp:lastModifiedBy>
  <cp:lastPrinted>2015-09-30T16:11:00Z</cp:lastPrinted>
  <dcterms:modified xsi:type="dcterms:W3CDTF">2015-10-01T09:33:00Z</dcterms:modified>
  <cp:revision>2</cp:revision>
  <dc:subject/>
  <dc:title>Р Е П У Б Л И К А   Б Ъ Л Г А Р И Я</dc:title>
</cp:coreProperties>
</file>