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Република Молдова в Република България, ръководено от почетно (нещатно) консулско длъжностно лице, със седалище в Пловдив и с консулски окръг, обхващащ територията на областите Пловдив, Стара Загора и Хасково, и за даване на съгласие Веселин Стойчев Чипев – български гражданин, да изпълнява функциите на почетен (нещатен) консул на Република Молдова в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откриване на консулство на Република Молдова в Република България, ръководено от почетно (нещатно) консулско длъжностно лице, със седалище в Пловдив и с консулски окръг, обхващащ територията на областите Пловдив, Стара Загора и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Веселин Стойчев Чипев – български гражданин, да бъде допуснат да изпълнява функциите на почетен (нещатен) консул на Република Молдова в Република България със седалище в Пловдив и с консулски окръг, обхващащ територията на областите Пловдив, Стара Загора и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европейската интеграция на Република Молдов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9:00Z</dcterms:created>
  <dc:creator>Бойка Владова</dc:creator>
  <dc:description/>
  <cp:keywords/>
  <dc:language>en-US</dc:language>
  <cp:lastModifiedBy>dbman</cp:lastModifiedBy>
  <cp:lastPrinted>2015-10-01T10:09:00Z</cp:lastPrinted>
  <dcterms:modified xsi:type="dcterms:W3CDTF">2015-10-01T08:00:00Z</dcterms:modified>
  <cp:revision>3</cp:revision>
  <dc:subject/>
  <dc:title>Р Е П У Б Л И К А   Б Ъ Л Г А Р И Я</dc:title>
</cp:coreProperties>
</file>