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6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  окто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даване на съгласие за продажба на обособена част от лечебно заведение – недвижим имот, собственост на „Университетска многопрофилна болница за активно лечение „Свети Георги” ЕАД – Пловди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8, ал. 10 във връзка с ал. 9 от </w:t>
      </w:r>
      <w:r>
        <w:rPr>
          <w:rFonts w:cs="HebarU" w:ascii="HebarU" w:hAnsi="HebarU"/>
          <w:iCs/>
          <w:szCs w:val="24"/>
          <w:lang w:val="bg-BG"/>
        </w:rPr>
        <w:t>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</w:t>
      </w:r>
      <w:r>
        <w:rPr>
          <w:rFonts w:cs="HebarU" w:ascii="HebarU" w:hAnsi="HebarU"/>
          <w:iCs/>
          <w:szCs w:val="24"/>
          <w:lang w:val="bg-BG"/>
        </w:rPr>
        <w:t>„Университетска многопрофилна болница за активно лечение „Свети Георги” ЕАД – Пловдив,</w:t>
      </w:r>
      <w:r>
        <w:rPr>
          <w:rFonts w:cs="HebarU" w:ascii="HebarU" w:hAnsi="HebarU"/>
          <w:szCs w:val="24"/>
          <w:lang w:val="bg-BG"/>
        </w:rPr>
        <w:t xml:space="preserve"> да извърши продажба на обособена част от лечебното заведение, представляваща недвижим имот, както следва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2470/7530</w:t>
      </w:r>
      <w:r>
        <w:rPr>
          <w:rFonts w:cs="HebarU" w:ascii="HebarU" w:hAnsi="HebarU"/>
          <w:color w:val="000000"/>
          <w:szCs w:val="24"/>
          <w:lang w:val="bg-BG"/>
        </w:rPr>
        <w:t xml:space="preserve"> (две хиляди четиристотин и седемдесет върху седем хиляди петстотин и тридесет) идеални части от правото на собственост върху поземлен имот с идентификатор 56784.510.850 по кадастралната карта </w:t>
        <w:br/>
        <w:t xml:space="preserve">и кадастралните регистри на гр. Пловдив, одобрени със Заповед </w:t>
        <w:br/>
        <w:t xml:space="preserve">№ РД-18-48 на изпълнителния директор на Агенцията по геодезия, картография и кадастър от 3 юни 2009 г., последно изменение Заповед № 18-7369 на началника на Службата по геодезия, картография и кадастър – Пловдив, от </w:t>
        <w:br/>
        <w:t xml:space="preserve">26 май 2014 г.; адрес на поземления имот: гр. Пловдив, район „Западен”, </w:t>
        <w:br/>
        <w:t>п.к. 4000, бул. „Пещерско шосе”; площ 7530 кв. м, трайно предназначение – урбанизирана територия, начин на трайно ползване – за обект комплекс за здравеопазване, със стар идентификатор – 56784.510.810, номер по предходен план 148, 185, квартал 1 – нов по плана на парк „Отдих и култура - юг“, парцел: XII-18 – общ. обсл., при съседи: поземлени имоти 56784.510.177, 56784.510.209, 56784.510.9506, 56784.510.849, 56784.510.148, 56784.510.9507, 56784.510.548, 56784.510.185, 56784.510.550 и 56784.510.25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на недвижимия имот по т. 1 да се извърши чрез пряко договаряне при условията и по реда на чл. 17, ал. 1, т. 1 от Правилника за реда за упражняване правата на държавата в търговските дружества с държавно участие в капитала при начална цена, не по-ниска от пазарната стойност, определена от независим оценител, приет с Постановление № 112 на Министерския съвет от 2003 г., сертифициран от Камарата на независимите оценители в България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29:00Z</dcterms:created>
  <dc:creator>Бойка Владова</dc:creator>
  <dc:description/>
  <cp:keywords/>
  <dc:language>en-US</dc:language>
  <cp:lastModifiedBy>dbman</cp:lastModifiedBy>
  <cp:lastPrinted>2015-10-02T10:28:00Z</cp:lastPrinted>
  <dcterms:modified xsi:type="dcterms:W3CDTF">2015-10-02T07:58:00Z</dcterms:modified>
  <cp:revision>3</cp:revision>
  <dc:subject/>
  <dc:title>Р Е П У Б Л И К А   Б Ъ Л Г А Р И Я</dc:title>
</cp:coreProperties>
</file>