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szCs w:val="24"/>
          <w:lang w:val="bg-BG"/>
        </w:rPr>
        <w:t xml:space="preserve">и за назначаване </w:t>
      </w:r>
      <w:r>
        <w:rPr>
          <w:rFonts w:cs="HebarU" w:ascii="HebarU" w:hAnsi="HebarU"/>
          <w:szCs w:val="24"/>
          <w:lang w:val="bg-BG"/>
        </w:rPr>
        <w:t>на извънреден и пълномощен посланик на Република България в Кралство Белгия и във Великото херцогство Люксембург със седалище в Брюксе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Освобождаване на ВЕСЕЛИН ПЕТРОВ ВЪЛКАНОВ от длъжността </w:t>
      </w:r>
      <w:r>
        <w:rPr>
          <w:rFonts w:cs="HebarU" w:ascii="HebarU" w:hAnsi="HebarU"/>
          <w:szCs w:val="24"/>
          <w:lang w:val="bg-BG"/>
        </w:rPr>
        <w:t>извънреден и пълномощен посланик на Република България в Кралство Белгия и във Великото херцогство Люксембург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 xml:space="preserve">2. </w:t>
      </w:r>
      <w:r>
        <w:rPr>
          <w:rFonts w:cs="Calibri" w:ascii="HebarU" w:hAnsi="HebarU"/>
          <w:szCs w:val="24"/>
          <w:lang w:val="bg-BG"/>
        </w:rPr>
        <w:t xml:space="preserve">Назначаване на МАЯ НИКОЛОВА ДОБРЕВА за </w:t>
      </w:r>
      <w:r>
        <w:rPr>
          <w:rFonts w:cs="HebarU" w:ascii="HebarU" w:hAnsi="HebarU"/>
          <w:szCs w:val="24"/>
          <w:lang w:val="bg-BG"/>
        </w:rPr>
        <w:t>извънреден и пълномощен посланик на Република България в Кралство Белгия и във Великото херцогство Люксембург със седалище в Брюксел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Calibri" w:ascii="HebarU" w:hAnsi="HebarU"/>
          <w:caps/>
          <w:szCs w:val="24"/>
          <w:lang w:val="bg-BG"/>
        </w:rPr>
        <w:t>Веселин Петров Вълканов</w:t>
      </w:r>
      <w:r>
        <w:rPr>
          <w:rFonts w:cs="Calibri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ралство Белгия и във Великото херцогство Люксембур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Мая Николова Добрева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Мая Николова Добрева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ъв Великото херцогство Люксембург със седалище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 xml:space="preserve">освобождаване и за назначаване на </w:t>
      </w:r>
      <w:r>
        <w:rPr>
          <w:rFonts w:cs="HebarU" w:ascii="HebarU" w:hAnsi="HebarU"/>
          <w:b/>
          <w:szCs w:val="24"/>
          <w:lang w:val="bg-BG"/>
        </w:rPr>
        <w:t>извънреден и пълномощен посланик на Република България в Кралство Белгия и във Великото херцогство Люксембург със седалище в Брюксел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ошенията на България с Кралство Белгия и с Люксембург са изключително важни, активни и полезни за нашата страна. Това бе потвърдено по време на приключилото посещение на заместник министър-председателя и министър на външните работи, външната търговия и европейските въпроси на Кралство Белгия Дидие Рейндерс у нас. Изключително успешно се развиват търговско-икономическите отношения, като през миналата година бе отбелязан ръст от над 40 на сто на износа от България към Белгия, почти удвояване на белгийските инвестиции у нас в сравнение с предходния период и увеличаване на броя на белгийските туристи с над 30 на с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начимостта на отношенията ни с Люксембург се изразява не само в отличните политически контакти, но и в активния диалог във връзка с осъществяваното в момента от Люксембург председателство на Европейския съюз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 края на 2015 г. предстои извънредният и пълномощен посланик на Република България в Кралство Белгия и във Великото Херцогство Люксембург Веселин Вълканов да освободи поста във връзка с преминаване на международна рабо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ходяща кандидатура за поста извънреден и пълномощен посланик на Република България в Кралство Белгия и във Великото херцогство Люксембург е на Мая Николова Добр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я Добрева е дипломат от кариерата с дългогодишен професионален опит както в Централното управление на Министерството на външните работи (МВнР), така и в задгранични представителства на Република България, включително като ръководител на мисия и извънреден и пълномощен посланик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я Добрева понастоящем изпълнява функциите на Постоянен секретар на Министерството на външните работи и от 2013 г. е и директор на дирекция „Югоизточна Европ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я Добрева има личен ранг „посла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ила е ръководител на дирекциите в МВнР, отговарящи за отношенията на Република България със страните от Балканите, Източна, Централна и Западна Европа, Кавказ и Централна Аз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ериода януари 2009 - октомври 2013 г. Мая Добрева бе извънреден и пълномощен посланик на Република България в Черна гора. Ръководила е и посолствата на България в Беларус (като управляващ) и в Канада (заместник-ръководител на мисията и временно управляващ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одължение на 5 години ръководи управление „Външноикономическа политика”. Била е съветник в политическия кабинет на министъра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я Добрева има опит от работа и в други сфери на държавното управление и като научен работн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я Добрева притежава магистърска степен по икономика от УННС и е имала специализации във Великобритания, Швейцария, САЩ и Финланд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ее английски, немски, руски и сръбски и ползва френски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на е с български награди и отличия на Испания, Белгия, Португалия и Черна гор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Веселин Петров Вълканов да бъде освободен от длъжността извънреден и пълномощен посланик на Република България в Кралство Белгия и във Великото херцогство Люксембург и Мая Николова Добрева да бъде назначена за извънреден и пълномощен посланик на Република България в Кралство Белгия и във Великото херцогство Люксембург със седалище в Брюксел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3:00Z</dcterms:created>
  <dc:creator>Бойка Владова</dc:creator>
  <dc:description/>
  <cp:keywords/>
  <dc:language>en-US</dc:language>
  <cp:lastModifiedBy>dbman</cp:lastModifiedBy>
  <cp:lastPrinted>2015-10-02T10:32:00Z</cp:lastPrinted>
  <dcterms:modified xsi:type="dcterms:W3CDTF">2015-10-02T07:57:00Z</dcterms:modified>
  <cp:revision>3</cp:revision>
  <dc:subject/>
  <dc:title>Р Е П У Б Л И К А   Б Ъ Л Г А Р И Я</dc:title>
</cp:coreProperties>
</file>