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иемане на Програма за развитие на отбранителните способности на въоръжените сили на Република България 2020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4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Народното събрание за приемане на Програма за развитие на отбранителните способности на въоръжените сили на Република България 2020 и за определяне числеността на въоръжените си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6, ал. 1 от Конституцията на Република България и чл. 16, т. 6 и 7 от Закона за отбраната и въоръжените сили на Република България да приеме проекта на решение по т. 1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тменя Решение № 690 на Министерския съвет от 2014 г. за одобряване на национална програма „България в НАТО и в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вропейската отбрана - 2020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мане на Програма за развитие на отбранителните способности на въоръжените сили на Република България 2020 и за определяне числеността на въоръжените сил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16, т. 6 и 7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Приема Програма за развитие на отбранителните способности на въоръжените сили на Република България 2020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общата численост на въоръжените сили на Република България не по-малко от 37 000 и не повече от 40 000 душ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.. 2015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иемане на Програма за развитие на отбранителните способности на въоръжените сили на Република България 2020 и за определяне числеността на въоръжените сил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ограмата за развитие на отбранителните способности на въоръжените сили  на Република България 2020 е разработена в съответствие с чл. 22, ал. 2, т. 5 от Закона за отбраната и въоръжените сили на Република България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Тя има за цел да продължи и да развие започналия в Бялата книга процес на стратегическо преосмисляне на отбранителната политика и изграждане на отбранителните способности. Програмата определя параметрите за развитие и основните насоки за изграждане на отбранителните способности на въоръжените сили до 2020 г. чрез ангажиране на политическите, икономическите, технологичните, информационните, военните и гражданските ресурси на страната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ументът отчита настъпилите изменения в геостратегическата среда за сигурност в непосредствена близост до нашата територия, генериращи нестабилност, рискове и заплахи, като определя областите от способности на въоръжените ни сили, които трябва да се развиват приоритетно, за да сме в състояние да отговорим адекватно на предизвикателствата пред нашата сигурност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рактерът на тези предизвикателства, рискове и заплахи налага необходимостта от запазване на определените роля, мисии и задачи на въоръжените сили. За изпълнение на възложените мисии и задачи въоръжените сили ще поддържат обща численост не по-малко от 37 000 и не повече от 40 000 души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пазва се и нивото на политическа амбиция в отбраната. Нивото на амбиция по всяка мисия се основава на конкретни национални задачи, свързани със сигурността на страната, съюзнически отговорности и определянето на разходи за отбрана в средносрочен план съобразно възможностите на държавния бюджет. Относителният дял на бюджета за отбрана към брутния вътрешен продукт се запазва на ниво, не по-ниско от достигнатото със Закона за държавния бюджет на Република България за </w:t>
        <w:br/>
        <w:t xml:space="preserve">2014 г. и с нарастване до към 2024 г., за изпълнение на решенията от Срещата на високо равнище на НАТО в Уелс (2014 г.). В тази насока са и препоръките на Консултативния съвет по национална сигурност при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а на републиката от заседанието му на 27 април 2015 г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хода на изпълнението на годишните закони за държавния бюджет могат да се одобряват допълнителни разходи при условията и по реда на Закона за публичните финанси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условията на крайно недостатъчна финансова осигуреност за първите три години от изпълнението на програмата приоритетно ще се осигуряват с отбранителни ресурси, в т.ч. финансови, „Силите за развръщане“ (военните формирования за незабавно действие, декларирани сили и способности по Целите за способностите - 2013 за НАТО и декларирани сили за ОПСО на ЕС), както и военните формирования за участие в операции на територията на страната или извън нея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ходите за личен състав и за текуща издръжка и капиталовите разходи за 2015 г. са в съотношение 73:21:6. В периода 2020-2024 г. трябва да се постигне съотношение на тези разходи 60:20:20. Това съотношение представлява средните норми за страните от ЕС, а постигането на 20 на сто капиталови разходи е в съответствие с приетата от държавните и правителствените ръководители на страните - членки на НАТО, Декларация от срещата на високо равнище в Уелс през 2014 г.</w:t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цесът на изграждането на модерни въоръжени сили изисква пряко ангажиране на икономическите, технологичните, информационните, военните и гражданските ресурси на страната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и управление на ресурсите за отбрана, в т.ч. финансовите, в Министерството на отбраната, в структурите на пряко подчинение на министъра на отбраната и в Българската армия за поддържане и изграждане на отбранителните способности ще се използва Интегрираната система за управление на ресурсите за отбрана на програмен принцип. Ръководителите на структури все по-широко ще използват концепциите за „управление на риска“ и „проектното управление“ за модернизация на въоръжените сили при изпълнение на политиките и отбранителните програми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а реализиране на програмата трябва да се извършат промени в действащото законодателство, чрез които да се създадат условия за реинвестиране в отбраната, модернизация на отбранителните способности на въоръжените сили и за изпълнение на международни договорености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грамата ще послужи за основа при разработване на План за развитие на въоръжените сили 2020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Бойко Борисов)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3:00Z</dcterms:created>
  <dc:creator>Бойка Владова</dc:creator>
  <dc:description/>
  <cp:keywords/>
  <dc:language>en-US</dc:language>
  <cp:lastModifiedBy>dbman</cp:lastModifiedBy>
  <cp:lastPrinted>2015-10-02T13:12:00Z</cp:lastPrinted>
  <dcterms:modified xsi:type="dcterms:W3CDTF">2015-10-02T11:03:00Z</dcterms:modified>
  <cp:revision>3</cp:revision>
  <dc:subject/>
  <dc:title>Р Е П У Б Л И К А   Б Ъ Л Г А Р И Я</dc:title>
</cp:coreProperties>
</file>