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а програма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в </w:t>
      </w:r>
      <w:r>
        <w:rPr>
          <w:rFonts w:cs="HebarU" w:ascii="HebarU" w:hAnsi="HebarU"/>
          <w:b/>
          <w:caps/>
          <w:szCs w:val="24"/>
          <w:lang w:val="bg-BG"/>
        </w:rPr>
        <w:t>на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в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ата отбра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20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2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Национална програма „България в НАТО и в Европейската отбра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20“ като стратегия за модернизация.</w:t>
      </w:r>
    </w:p>
    <w:p>
      <w:pPr>
        <w:pStyle w:val="Normal"/>
        <w:tabs>
          <w:tab w:val="clear" w:pos="720"/>
          <w:tab w:val="left" w:pos="82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 цел осигуряване изпълнението на посочените в програмат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сновни проекти за превъоръжаване по приоритети възлага на министъра на отбраната в шестмесечен срок да изготви проекти на решения на:</w:t>
      </w:r>
    </w:p>
    <w:p>
      <w:pPr>
        <w:pStyle w:val="Normal"/>
        <w:tabs>
          <w:tab w:val="clear" w:pos="720"/>
          <w:tab w:val="left" w:pos="826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Министерския съвет за приемане на правила за проектно управление и създаване на управляващ орган по Национална програма „България в НАТО и в Европейската отбра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20“;</w:t>
      </w:r>
    </w:p>
    <w:p>
      <w:pPr>
        <w:pStyle w:val="Normal"/>
        <w:tabs>
          <w:tab w:val="clear" w:pos="720"/>
          <w:tab w:val="left" w:pos="82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2. Народното събрание за приемане на проекти за инвестиционни разходи за придобиване или модернизация на въоръжение и техника, когато стойността на всеки от проектите надвишава 100 млн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, на основание чл. 16, т. 7 от Закона за отбраната и въоръжените сили на Република България;</w:t>
      </w:r>
    </w:p>
    <w:p>
      <w:pPr>
        <w:pStyle w:val="Normal"/>
        <w:tabs>
          <w:tab w:val="clear" w:pos="720"/>
          <w:tab w:val="left" w:pos="826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Министерския съвет за приемане на проекти за инвестиционни разходи за придобиване или модернизация на въоръжение и техника, когато стойността на всеки от проектите е от 50 до 100 млн. лв., на основание чл. 22, ал. 2, т. 11а от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82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Финансирането на проектите е за сметка на бюджета на Министерството на отбраната в рамките на разходните тавани, определени за съответните годин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отбраната съвместно с министъра на икономиката и енергетиката да изготви проектите на актове за изменение на нормативната уредба, необходима за реализиране на програма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9:00Z</dcterms:created>
  <dc:creator>Бойка Владова</dc:creator>
  <dc:description/>
  <cp:keywords/>
  <dc:language>en-US</dc:language>
  <cp:lastModifiedBy>dbman</cp:lastModifiedBy>
  <cp:lastPrinted>2014-10-03T10:57:00Z</cp:lastPrinted>
  <dcterms:modified xsi:type="dcterms:W3CDTF">2014-10-03T11:30:00Z</dcterms:modified>
  <cp:revision>3</cp:revision>
  <dc:subject/>
  <dc:title>Р Е П У Б Л И К А   Б Ъ Л Г А Р И Я</dc:title>
</cp:coreProperties>
</file>