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октомв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Тарифа за таксите, които събират музеите, Националният институт за недвижимо културно наследство и Националната библиотека </w:t>
        <w:br/>
        <w:t>„Св. св. Кирил и Методий” за извършване на услуги и за издаване на документи и дубликат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</w:rPr>
        <w:t>Одобрява Тарифа за таксите, които събират музеите, Националният институт за недвижимо културно наследство и Националната библиотека „Св. св. Кирил и Методий” за извършване на услуги и за издаване на документи и дубликати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Отменя се </w:t>
      </w:r>
      <w:r>
        <w:rPr>
          <w:rFonts w:cs="HebarU" w:ascii="HebarU" w:hAnsi="HebarU"/>
          <w:szCs w:val="24"/>
          <w:lang w:val="bg-BG" w:eastAsia="bg-BG"/>
        </w:rPr>
        <w:t>Тарифата за таксите, които събират музеите, Националният институт за паметниците на културата и Народната библиотека „Св. св. Кирил и Методий” за извършване на услуги и за издаване на документи, приета с Постановление № 286 на Министерския съвет от 2000 г. (обн., ДВ, бр. 2 от 2001 г.; изм., бр. 33 от 2006 г.)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Firstline"/>
        <w:spacing w:before="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 висящите производства за извършване на услуги или за издаване на документи, по които са събрани такси по Тарифата за таксите, които събират музеите, Националният институт за паметниците на културата и Народната библиотека „Св. св. Кирил и Методий” за извършване на услуги и за издаване на документи, не се довнасят такс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bookmarkStart w:id="0" w:name="to_paragraph_id5144271"/>
      <w:bookmarkStart w:id="1" w:name="to_paragraph_id427455"/>
      <w:bookmarkEnd w:id="0"/>
      <w:bookmarkEnd w:id="1"/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 А Р И Ф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за таксите, които</w:t>
      </w:r>
      <w:r>
        <w:rPr>
          <w:rFonts w:cs="HebarU" w:ascii="HebarU" w:hAnsi="HebarU"/>
          <w:b/>
          <w:sz w:val="12"/>
          <w:szCs w:val="12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събират</w:t>
      </w:r>
      <w:r>
        <w:rPr>
          <w:rFonts w:cs="HebarU" w:ascii="HebarU" w:hAnsi="HebarU"/>
          <w:b/>
          <w:sz w:val="12"/>
          <w:szCs w:val="12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музеите,</w:t>
      </w:r>
      <w:r>
        <w:rPr>
          <w:rFonts w:cs="HebarU" w:ascii="HebarU" w:hAnsi="HebarU"/>
          <w:b/>
          <w:sz w:val="12"/>
          <w:szCs w:val="12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Националният</w:t>
      </w:r>
      <w:r>
        <w:rPr>
          <w:rFonts w:cs="HebarU" w:ascii="HebarU" w:hAnsi="HebarU"/>
          <w:b/>
          <w:sz w:val="12"/>
          <w:szCs w:val="12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институт за недвижимо културно наследство и Националната библиотека </w:t>
        <w:br/>
        <w:t>„Св.</w:t>
      </w:r>
      <w:r>
        <w:rPr>
          <w:rFonts w:cs="HebarU" w:ascii="HebarU" w:hAnsi="HebarU"/>
          <w:b/>
          <w:sz w:val="16"/>
          <w:szCs w:val="16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св.</w:t>
      </w:r>
      <w:r>
        <w:rPr>
          <w:rFonts w:cs="HebarU" w:ascii="HebarU" w:hAnsi="HebarU"/>
          <w:b/>
          <w:sz w:val="16"/>
          <w:szCs w:val="16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Кирил</w:t>
      </w:r>
      <w:r>
        <w:rPr>
          <w:rFonts w:cs="HebarU" w:ascii="HebarU" w:hAnsi="HebarU"/>
          <w:b/>
          <w:sz w:val="16"/>
          <w:szCs w:val="16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и</w:t>
      </w:r>
      <w:r>
        <w:rPr>
          <w:rFonts w:cs="HebarU" w:ascii="HebarU" w:hAnsi="HebarU"/>
          <w:b/>
          <w:sz w:val="16"/>
          <w:szCs w:val="16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Методий”</w:t>
      </w:r>
      <w:r>
        <w:rPr>
          <w:rFonts w:cs="HebarU" w:ascii="HebarU" w:hAnsi="HebarU"/>
          <w:b/>
          <w:sz w:val="16"/>
          <w:szCs w:val="16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z w:val="16"/>
          <w:szCs w:val="16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извършване на услуги и за издаване </w:t>
        <w:br/>
        <w:t>на документи и дубликат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ните, регионалните и специализираните национални музеи събират следните такси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заверяване на препис и препис-извлечение на документи от основния, обменния и научноспомагателния фонд  на музея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за първа страница - 5 лв.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б) за всяка следваща страница - 2,50 лв.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извършване на справка за наличието на документи и движими културни ценности в основния, обменния и научноспомагателния фонд на музея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за устна справка - 7 лв.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за писмена справка - 10 лв.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 извършване на писмена справка в Автоматизираната информационна система „Археологическа карта на България”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за един археологически обект - 1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за определена територия, в която не са установени  археологически обекти - 3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за копие на регистрационна карта на археологически обект - </w:t>
        <w:br/>
        <w:t>7 лв.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 за издаване на удостоверение за идентификация на движими вещи като културни ценности: 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за една движима културна ценност - 15 лв.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б) за група от движими културни ценности със сходни характеристики, включително монети и монетовидни предмети - 50 лв.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в) за колекция от движими културни ценности - 1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Националният институт за недвижимо културно наследство събира следните такси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извършването на писмена справка от Националния документален архивен фонд на недвижимите културни ценности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за срок 10 дни - 10 лв. за една недвижима културна ценност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за срок 24 часа - 20 лв. за една недвижима културна ценност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издаване на заверени копия на документи от Националния архивен фонд на недвижимите културни ценности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а) за копие на хартиен носител - 5 лв. за страница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б) за  извлечение от документи - 2,50 лв. за страниц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 издаване на удостоверение за деклариран обект или със статут на  недвижима културна ценност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а) за срок 5 дни - 15 лв.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б) за срок 24 часа - 2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Национална библиотека „Св. св. Кирил и Методий” събира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предоставяне на писмена тематична библиографска справк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за прегледана една годишнина от библиографски указател на български език - 1,00 лв.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за прегледана една годишнина от библиографски указател на чужд език - 1,00 лв.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за прегледан първичен източник (вестник, книга, списание или справочник) на български език - 1,00 лв. за 1 брой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за прегледан първичен източник (вестник, книга, списание или справочник) на чужд език - 2 лв. за 1 брой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за всяко намерено заглавие от библиографски указател на български език - 0,50 лв.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за всяко намерено заглавие от библиографски указател на чужд език - 0,50 лв.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) за всяко намерено заглавие от първичен източник на български език - 0,70 лв.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) за всяко намерено заглавие от първичен източник на чужд език - 1,00 лв.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изготвяне на писмена фактографска справка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а) за прегледан информационен източник на български език - </w:t>
        <w:br/>
        <w:t>1,00 лв.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за прегледан информационен източник на чужд език – 1,50 лв.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 достъп до външни мрежови ресурси и бази данни с информационно търсене в локална автоматизирана система, онлайн база данни или база данни върху електронен носител и предоставяне на библиографска/пълнотекстова справка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а) за 1 час - 10 лв.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б) за намерено заглавие на български език - 0,50 лв.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в) за намерено заглавие на чужд език - 0,50 лв.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за една статия с пълен текст - 3 лв.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за доставка на библиотечни документи от и за страната и чужбина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а) доставка на книга от страната - 3 лв.;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б) доставка на копие от книга или статия от страната - 5 лв.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в) доставка на книга за страната - 3 лв.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б) доставка на копие от книга или статия за страната - 4 лв.;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г) доставка на книга от чужбина - 5 лв.; 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доставка на копие от книга или статия от чужбина - 5 лв. 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за копиране на библиотечни документи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а) предоставяне на копия на ръкописи и архивни материали - </w:t>
        <w:br/>
        <w:t>3,00 лв. за 1 страница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б) предоставяне на копие на произведения на културата, създадени до края на XIX век - 3,00 лв. за 1 страница; 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предоставяне на копие на произведения на културата, създадени  от края на XIX век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аа) черно-бяло формат А4 - 0,10 лв. за 1 страница;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бб) черно-бяло формат А3 - 0,16 лв. за 1 страница;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вв) цветно копие формат А4 - 1,40 лв. за 1 страница;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гг) цветно копие формат А3 - 2,80 лв. за 1 страниц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Таксите се заплащат при издаването на документа или при извършването на справкат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плащането на таксите се извършва по банков път чрез платежно нареждане или в брой в касата на съответния културен институт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Внесените такси не подлежат на връщане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Чл. 5.</w:t>
      </w:r>
      <w:r>
        <w:rPr>
          <w:rFonts w:cs="HebarU" w:ascii="HebarU" w:hAnsi="HebarU"/>
        </w:rPr>
        <w:t xml:space="preserve"> Съответният културен институт превежда на всеки 3 месеца 50 на сто от събраните такси в Национален фонд „Култура" с изключение на таксите, събирани по чл. 3, постъпленията от които остават в Националната библиотека „Св. св. Кирил и Методий"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irstline"/>
        <w:spacing w:before="120" w:after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Тарифата </w:t>
      </w:r>
      <w:r>
        <w:rPr>
          <w:rFonts w:cs="HebarU" w:ascii="HebarU" w:hAnsi="HebarU"/>
          <w:szCs w:val="24"/>
          <w:lang w:val="bg-BG"/>
        </w:rPr>
        <w:t xml:space="preserve">се приема на основание чл. 4, </w:t>
        <w:br/>
        <w:t>ал. 2, т. 4 от Закона за закрила и развитие на културата, чл. 52, ал. 3 от Закона за обществените библиотеки и чл. 105, ал. 3 от Закона за културното наследство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47:00Z</dcterms:created>
  <dc:creator>Cvety</dc:creator>
  <dc:description/>
  <cp:keywords/>
  <dc:language>en-US</dc:language>
  <cp:lastModifiedBy>dbman</cp:lastModifiedBy>
  <cp:lastPrinted>2011-10-20T15:48:00Z</cp:lastPrinted>
  <dcterms:modified xsi:type="dcterms:W3CDTF">2011-10-21T06:29:00Z</dcterms:modified>
  <cp:revision>4</cp:revision>
  <dc:subject/>
  <dc:title>Р Е П У Б Л И К А   Б Ъ Л Г А Р И Я</dc:title>
</cp:coreProperties>
</file>