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  септември 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</w:t>
            </w:r>
            <w:r>
              <w:rPr>
                <w:rFonts w:cs="HebarU" w:ascii="HebarU" w:hAnsi="HebarU"/>
                <w:i/>
              </w:rPr>
              <w:t>.  Проект на Решение за одобряване проект на Споразумение между Министерството на образованието и науката на Република България и Министерството на гражданските въпроси на Босна и Херцеговина за сътрудничество в областта на науката и технолог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бразованието и науката да подпише споразумението по т. 1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одобрените средства по бюджета на Фонд „Научни изследвания” - второстепенен разпоредител с бюджет към министъра на образованието и науката, за съответната годи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образованието и науката да обнародва в „Държавен вестник” споразумението по т. 1 в 15-дневен срок от датата на влизането му в сил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0-01T09:14:00Z</dcterms:modified>
  <cp:revision>2</cp:revision>
  <dc:subject/>
  <dc:title>Р Е П У Б Л И К А   Б Ъ Л Г А Р И Я</dc:title>
</cp:coreProperties>
</file>