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4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188 32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в размер 176 98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в размер 11 34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6 200 лв. да се увеличат показателите по чл. 16, 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1 340 лв. да се увеличат показателите по чл. 16, 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lang w:val="bg-BG" w:eastAsia="bg-BG"/>
        </w:rPr>
      </w:pPr>
      <w:r>
        <w:rPr>
          <w:rFonts w:cs="HebarU" w:ascii="HebarU" w:hAnsi="HebarU"/>
          <w:b/>
          <w:sz w:val="8"/>
          <w:szCs w:val="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27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right="43"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16"/>
          <w:szCs w:val="16"/>
          <w:lang w:val="bg-BG" w:eastAsia="zh-TW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зплащане от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щинските училища на стипендии на ученици по Раздел ІІ на Програмата н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мерките за закрила на деца с изявени дарби през 2015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40"/>
        <w:gridCol w:w="2540"/>
      </w:tblGrid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Облас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zh-CN"/>
              </w:rPr>
              <w:t>Средства за стипендии (в лв.)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9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3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6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23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87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 гра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5 3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7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6 98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0:00Z</dcterms:created>
  <dc:creator>neli</dc:creator>
  <dc:description/>
  <cp:keywords/>
  <dc:language>en-US</dc:language>
  <cp:lastModifiedBy>m.nincheva</cp:lastModifiedBy>
  <cp:lastPrinted>2015-09-25T11:19:00Z</cp:lastPrinted>
  <dcterms:modified xsi:type="dcterms:W3CDTF">2015-09-25T13:30:00Z</dcterms:modified>
  <cp:revision>2</cp:revision>
  <dc:subject/>
  <dc:title>Р Е П У Б Л И К А   Б Ъ Л Г А Р И Я</dc:title>
</cp:coreProperties>
</file>