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7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Проект на Решение за одобряване на позицията и състава на официалната българска делегация за участие в деветата сесия на Българо-германския съвет за коопериране, която ще се проведе на 12 октомври 2015 г. в Бер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деветата сесия на Българо-германския съвет за коопериране, която ще се проведе на 12 октомври 2015 г. в Берлин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официалната българска делегация за участие в сесия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ЖИДАР ЛУКАРСКИ - министър на икономиката, съпредседател на Българо-германския съвет за коопериран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ДИ НАЙДЕНОВ - посланик на Република България в Берлин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ИЕЛА ВЕЗИЕВА - заместник-министър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ЛЯН БАЛЕВ - заместник-председател на Управителния съвет и изпълнителен директор на Българската банка за развити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ИДИЯ КОЛЕВА - директор на дирекция „Връзки с обществеността и протокол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А БАЙРАКТАРОВА - началник на отдел „Европа” в дирекция „Външноикономическа политика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ИН ГОРНИШКИ - търговско-икономически съветник в Службата по търговско-икономическите въпроси в Берлин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Работна група „Инфраструктура”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ТОН ГИНЕВ - заместник-министър на транспорта, информационните технологии и съобщенията, съпредседател на Работна група „Инфраструктура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ИТА АНГЕЛОВА - началник на отдел „Стратегическо развитие на видовете транспорт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ФАН ДАНЕВ - младши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НЦИСЛАВ КРЪСТЕВ - експерт в дирекция „Стратегическо развитие, пристанищни услуги и екология” в Държавно предприятие „Пристанищна инфраструктура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ЕВЕНА ИВАНОВА - старши експерт в дирекция „Водоснабдяване и канализация” на Министерството на регионалното развитие и благоустройствот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МЕН МИНЧЕВ - главен експерт в дирекция „Инвестиционно проектиране и отчуждителни процедури” в Агенция „Пътна инфраструктура”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ботна група „Енергетика”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ЕЧО СТАНКОВ - заместник-министър на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АКЛЕН КОЕН - изпълнителен директор на Български Енергиен Холдинг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БЕНА ТРАСИЕВА - началник на отдел „Международно сътрудничество в областта на енергетиката” в дирекция „Енергийно сътрудничество” на Министерството на енергетика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ботна група „Туризъм”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БЕНА МЕТОДИЕВА - директор на дирекция „Маркетинг, реклама и информация в туризма” на Министерството на туризма, съпредседател на Работна група „Туризъм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КА НАНОВА - директор на дирекция „Програми и проекти в туризма” на Министерството на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АВИНА НЕДЯЛКОВА-РУПЕЛИЕВА - главен експерт в главна дирекция „Туристическа политика” на Министерството на туризм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ботна група „Селско стопанство и хранително-вкусова промишленост”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КОСТОВ - заместник-министър на земеделието и храните, съпредседател на Работна група „Селско стопанство и хранително-вкусова промишленост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ХИНРИХ МАЙЕР-ЖЕРБОЛЕ - съветник на министъра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ЛЮБОМИР КУЛИНСКИ - директор на дирекция „Контрол на храните” на Българската агенция по безопасност на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ГАЛИНА ЛАЛЕВА - представител на Министерството на земеделието и храните в Берлин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МЕН НИКОЛОВ - началник на отдел в дирекция „Контрол на храните” на Българската агенция по безопасност на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ИРЖИНИЯ ХУБЧЕВА - директор на дирекция „Развитие на горския сектор” на Министерството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ЛАВИ КРАЛЕВ - директор на дирекция „Пазарни мерки и организации на производители” на Министерството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А ЦВЕТКОВА - началник на отдел „Пазарни мерки” в дирекция „Пазарни мерки и организации на производители” на Министерството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НИЦА ДИНЧЕВА - началник на отдел „Зоотехнически изисквания в животновъдните ферми” в дирекция „Животновъдство” на Министерството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НЕДЯЛКОВ - държавен експерт в дирекция „Животновъдство” на Министерството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ДЕЛИНА СТОЯНОВА - държавен експерт в дирекция „Директни плащания и схеми за качество” на Министерството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ИСТИНА КРУМОВА - младши експерт в дирекция „Директни плащания и схеми за качество” на Министерството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ИСЛАВ ПЕТКОВ - главен експерт в дирекция „Европейска координация и международни отношения” на Министерството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ТИН БОРИСОВ - главен асистент в Лесотехническия университе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ОНСТАНТИНА СЕМЕРДЖИЕВА - маркетинг мениджър на група производители „Фрут логистик” ОО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ОНКА СТОЯНОВА - управител на група производители „Агрекоселект” ОО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ПЕНКОВ - председател на Асоциацията на горските фирм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ботна група „Енергийна ефективност”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РГАНА БЛАГИЕВА - директор на дирекция „Жилищна политика” на Министерството на регионалното развитие и благоустройствот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ИОЛЕТА АНГЕЛИЕВА - директор на дирекция „Технически норми и правила” на Министерството на регионалното развитие и благоустройствот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ботна група „Малки и средни предприятия”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ВЛАДИМИР ПЕНКОВ - член на Управителния съвет на Българската търговско-промишлена палата, съпредседател на Работна група „Малки и средни предприят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ШИВАРОВ - заместник-председател на Българската стопанска камар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РМЕН ЩРУК - заместник-управител на Германо-българската индустриално-търговска камар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 СТОЯНОВ - заместник изпълнителен директор на Изпълнителната агенция за насърчаване на малките и средните предприят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ботна група „Електронно управление”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РИ БОРИСОВ - заместник-министър на транспорта, информационните технологии и съобщенията, съпредседател на Работна група „Електронно управление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АЛЯ ИВАНОВА - и.д. директор на дирекция „Електронно управление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ЖУЛИЕТА ТЕНЧЕВА - началник на отдел „Международно сътрудничество в информационните технологии и съобщенията” в дирекция „Европейска координация и международно сътрудничество” на Министерството на транспорта, информационните технологии и съобщения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2:00Z</dcterms:created>
  <dc:creator>GX150</dc:creator>
  <dc:description/>
  <cp:keywords/>
  <dc:language>en-US</dc:language>
  <cp:lastModifiedBy>m.nincheva</cp:lastModifiedBy>
  <cp:lastPrinted>2015-10-07T15:29:00Z</cp:lastPrinted>
  <dcterms:modified xsi:type="dcterms:W3CDTF">2015-10-08T09:42:00Z</dcterms:modified>
  <cp:revision>2</cp:revision>
  <dc:subject/>
  <dc:title>Р Е П У Б Л И К А   Б Ъ Л Г А Р И Я</dc:title>
</cp:coreProperties>
</file>