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7. Доклад за одобряване позициите на Република България от компетентност на Министерството на вътрешните работи за участие в заседанието на Съвет „Правосъдие и вътрешни работи”, формат „Вътрешни работи”, което ще се проведе на 8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9 окто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от компетентност на Министерството на вътрешните работи за участие в заседанието на Съвет „Правосъдие и вътрешни работи”, формат „Вътрешни работи”, което ще се проведе на 8 и 9 октомври 2015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 т. 1 и съобразно хода на дискусията да изложат позициите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5:00Z</dcterms:created>
  <dc:creator>GX150</dc:creator>
  <dc:description/>
  <cp:keywords/>
  <dc:language>en-US</dc:language>
  <cp:lastModifiedBy>m.nincheva</cp:lastModifiedBy>
  <cp:lastPrinted>2015-10-07T15:31:00Z</cp:lastPrinted>
  <dcterms:modified xsi:type="dcterms:W3CDTF">2015-10-08T09:45:00Z</dcterms:modified>
  <cp:revision>2</cp:revision>
  <dc:subject/>
  <dc:title>Р Е П У Б Л И К А   Б Ъ Л Г А Р И Я</dc:title>
</cp:coreProperties>
</file>