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второстепенните разпоредители с бюджет в Националния статистически институ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второстепенните разпоредители с бюджет в Националния статистически институт съгласно приложението.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1, ал. 8 от Закона за публичните финанс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</w:t>
      </w:r>
      <w:r>
        <w:rPr>
          <w:rFonts w:cs="HebarU" w:ascii="HebarU" w:hAnsi="HebarU"/>
          <w:bCs/>
          <w:szCs w:val="24"/>
          <w:lang w:val="bg-BG"/>
        </w:rPr>
        <w:t>172 на Министерския съвет от 1999 г. за определяне на първостепенния и второстепенните разпоредители с бюджетни кредити в Националния статистически институт</w:t>
      </w:r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1999 г.; изм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от 2000 г. и бр. 56 от 2002 г.)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2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председателя на Националния статистически институт. 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прил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right"/>
        <w:outlineLvl w:val="2"/>
        <w:rPr/>
      </w:pPr>
      <w:r>
        <w:rPr/>
        <w:t>Приложение към член единствен</w:t>
      </w:r>
    </w:p>
    <w:tbl>
      <w:tblPr>
        <w:tblW w:w="9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4"/>
      </w:tblGrid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 w:val="28"/>
                <w:szCs w:val="28"/>
                <w:lang w:val="bg-BG"/>
              </w:rPr>
              <w:t>СПИСЪ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второстепенните разпоредители с бюджет в Националния статистически институт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оростепенни разпоредители с бюджет към председателя на Националния статистически институт са директорите н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Териториалното статистическо бюро - Бурга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Териториалното статистическо бюро - Вар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Териториалното статистическо бюро - Велико Търно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Териториалното статистическо бюро - Вид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Териториалното статистическо бюро - Врац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Териториалното статистическо бюро - Габро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Териториалното статистическо бюро - Добри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Териториалното статистическо бюро - Кърджал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Териториалното статистическо бюро - Лове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0. Териториалното статистическо бюро - Монта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1. Териториалното статистическо бюро - Пазарджи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2. Териториалното статистическо бюро - Плев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3. Териториалното статистическо бюро - Пловди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4. Териториалното статистическо бюро - Разгра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5. Териториалното статистическо бюро - Рус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6. Териториалното статистическо бюро - Силист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7. Териториалното статистическо бюро - Слив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8. Териториалното статистическо бюро - Смоля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19. Териториалното статистическо бюро - Стара Заго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20. Териториалното статистическо бюро - Търговищ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21. Териториалното статистическо бюро - Хаско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22. Териториалното статистическо бюро - Шум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23. Териториалното статистическо бюро – Ямбо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firstLine="919"/>
              <w:rPr/>
            </w:pPr>
            <w:r>
              <w:rPr>
                <w:rFonts w:cs="HebarU" w:ascii="HebarU" w:hAnsi="HebarU"/>
                <w:lang w:val="bg-BG"/>
              </w:rPr>
              <w:t>24. Териториално статистическо бюро - Югозапа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14548" TargetMode="External"/><Relationship Id="rId3" Type="http://schemas.openxmlformats.org/officeDocument/2006/relationships/hyperlink" Target="http://web.apis.bg/p.php?i=145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1:00Z</dcterms:created>
  <dc:creator>neli</dc:creator>
  <dc:description/>
  <cp:keywords/>
  <dc:language>en-US</dc:language>
  <cp:lastModifiedBy>dbman</cp:lastModifiedBy>
  <cp:lastPrinted>2015-04-02T09:20:00Z</cp:lastPrinted>
  <dcterms:modified xsi:type="dcterms:W3CDTF">2015-04-02T09:35:00Z</dcterms:modified>
  <cp:revision>4</cp:revision>
  <dc:subject/>
  <dc:title>Р Е П У Б Л И К А   Б Ъ Л Г А Р И Я</dc:title>
</cp:coreProperties>
</file>