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Решение за определяне на отговорните институции за подготовката за прилагане на системата на собствените ресурси на общия бюджет на Европейските общности в Република Българ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пределя отговорните институции, основните им звена и техните функции по подготовката за прилагане на системата на собствените ресурси на общия бюджет на Европейските общности в Република България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1. Министерството на финансит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дирекция “Европейска интеграция и мониторинг” - ще действа като координационно звено за собствените ресурси и ще отговаря за общата организация и координация на системата на собствените ресурси в България, включително за контактите с Европейската комисия и за докладването до Европейския съюз в тази облас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дирекция “Данъчна политика” - ще изготвя прогноза за базата на данъка върху добавената стойност за следващите 3 годин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дирекция “Държавно съкровище” - ще извършва превеждането на собствените ресурси по сметка, открита на името на Европейската комис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2. Дирекция “Анализ на политиката и стратегическо планиране” на Националната агенция за приходите - ще изготвя годишния отчет-декларация за националната база на данъка върху доба-вената стойност за целите на собствените ресурс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3. Дирекция “Финансово-стопански дейности и управление на собствеността” на Агенция “Митници” - ще координира и организира в рамките на агенцията установяването, събирането, предоставянето и контрола на митните сборове като част от традиционните собствени ресурси, ще изготвя отчетите за сметки “А” и “Б” за митните сборове и ще отговаря за осъществяването на контактите със съответните звена в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4. Дирекция “Икономическо прогнозиране и политика” на Изпълнителната агенция за икономически анализи и прогнози - ще предоставя прогноза за брутния национален доход (БНД) за следващата година, за следващите три години и коригирана прогноза за БНД за текущата годи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5. Дирекция “Макроикономическа статистика” на Националния статистически институт - ще предоставя обобщените данни за БНД и отделните му компоненти и при необходимост ще изчислява среднопретеглената ставка на данъка върху добавената стойност съгласно Европейската система от сметки (ЕСС95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6. Дирекция “Интеграционна политика” на Министерството на земеделието и горите - ще осигурява методологическо съдействие на Държавен фонд “Земеделие” (Разплащателна агенция) и на структурите на Министерството на финансите във връзка с установяването, отчитането и контрола на таксите върху производството на захар и изоглюкоза като част от традиционните собствени ресурс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7. Държавен фонд “Земеделие” (Разплащателна агенция), отдел “Захар” - ще координира и организира установяването, събирането, предоставянето и контрола на таксите върху производството на захар и изоглюкоза като част от традиционните собствени ресурси и ще изготвя отчетите за сметки “А” и “Б” за таксите върху производството на захар и изоглюкоз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 да утвърди Ръководство за администриране на собствените ресурси на общия бюджет на Европейските общности в Република България, в което да се определят отговорностите на институциите, които ще бъдат ангажирани в прилагането на системата на собствените ресурси, и функционалните връзки между тях. Ръководството да се публикува на интернет страницата на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 3-месечен срок от приемането на решението съответните министри да внесат в Министерския съвет произтичащите от него предложения за изменения и допълнения на нормативни актов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рите и ръководителите на институциите по т. 1 да предприемат необходимите организационни мерки във връзка с подготовката за изпълнението на съответните функ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Ръководителите на институциите по т. 1 отговарят за осъществяването на финансовото управление и контрол и на вътрешния одит в съответствие с действащото законодател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Контролът по изпълнението на решението се възлага на министъра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7:00Z</dcterms:created>
  <dc:creator>dbman</dc:creator>
  <dc:description>generated by an Adobe application</dc:description>
  <dc:language>en-US</dc:language>
  <cp:lastModifiedBy>dbman</cp:lastModifiedBy>
  <dcterms:modified xsi:type="dcterms:W3CDTF">2006-02-24T13:17:00Z</dcterms:modified>
  <cp:revision>2</cp:revision>
  <dc:subject/>
  <dc:title>Р Е П У Б Л И К А       Б Ъ Л Г А Р И Я</dc:title>
</cp:coreProperties>
</file>