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окто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доставяне на освободени </w:t>
      </w:r>
      <w:r>
        <w:rPr>
          <w:b/>
          <w:bCs/>
          <w:smallCaps/>
          <w:szCs w:val="24"/>
          <w:lang w:val="bg-BG"/>
        </w:rPr>
        <w:t>без възстановяване държавни резерви</w:t>
      </w:r>
      <w:r>
        <w:rPr>
          <w:b/>
          <w:smallCaps/>
          <w:szCs w:val="24"/>
          <w:lang w:val="bg-BG"/>
        </w:rPr>
        <w:t xml:space="preserve"> и военновременни запаси за нуждите на Министерството на вътрешните работи и на Държавната агенция за бежанц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4, ал. 4 от Наредбата за условията и реда за организиране на дейностите по държавните резерви и военновременните запаси, приета с Постановление № 234 на Министерския съвет от 2003 г. (обн., ДВ, бр. 95 от 2003 г.; изм. и доп., бр. 1 от 2010 г.; попр., бр. 10 от 2010 г.; изм. и доп., бр. 86 от 2014 г. и бр. 57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1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Предоставя безвъзмездно за нуждите на Министерството на вътрешните работи и на Държавната агенция за бежанците освободени без възстановяване държавни резерви и военновременни запаси с решения на Съвета за държавните резерви и военновременните запаси към Междуведомствения съвет по отбранителна индустрия и сигурност на доставките по Протокол № 4 от 31 март 2008 г., Протокол № 7 от 14 май 2008 г. и по Протокол № 3 от 21 октомври 2011 г. съгласно приложението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2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Средствата за опаковане и транспортиране на предоставените по т. 1 държавни резерви и военновременни запаси са за сметка на Министерството на вътрешните работи и на Държавната агенция за бежанците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3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Изпълнението на решението се възлага на заместник министър-председателя по коалиционна политика и държавна администрация и министър на вътрешните работи, на председателя на Държавната агенция за бежанците и на председателя на Държавна агенция „Държавен резерв и военновременни запаси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29"/>
        <w:gridCol w:w="2061"/>
        <w:gridCol w:w="1970"/>
        <w:gridCol w:w="1633"/>
        <w:gridCol w:w="82"/>
      </w:tblGrid>
      <w:tr>
        <w:trPr>
          <w:trHeight w:val="375" w:hRule="atLeast"/>
        </w:trPr>
        <w:tc>
          <w:tcPr>
            <w:tcW w:w="96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риложение към т. 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96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свободени без възстановяване държавни резерви и военновременни запас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Материали по групови позиции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ротокол от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Териториални дирекции - складови бази</w:t>
            </w:r>
          </w:p>
        </w:tc>
        <w:tc>
          <w:tcPr>
            <w:tcW w:w="1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ДРВВЗ към МВС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I. Държавна агенция за бежанците при Министерския съвет  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ермофорни  казанчет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4/ 31.03.2008 г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арна - Търговище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5 бр.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инии  алпака (плитки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4/ 31.03.2008 г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арна - Силистр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650 бр.</w:t>
            </w:r>
          </w:p>
        </w:tc>
      </w:tr>
      <w:tr>
        <w:trPr>
          <w:trHeight w:val="15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уби  пластмасови   (5 л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7/14.05.2008 г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евен – Троян – 2 бр.</w:t>
              <w:br/>
              <w:t>София -Ботевград - 9 бр.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 бр.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уби  пластмасови  (10 л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7/14.05.2008 г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евен - Троян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бр.</w:t>
            </w:r>
          </w:p>
        </w:tc>
      </w:tr>
      <w:tr>
        <w:trPr>
          <w:trHeight w:val="9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арлени компреси нестерилни 10/10х12д. </w:t>
              <w:br/>
              <w:t xml:space="preserve">(100 бр. в  опаковка)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3/21.10.2011 г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офия - Ботевград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 опаковки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II. Министерство на вътрешните работи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II. 1. Дирекция „Миграция“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егла походн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4/ 31.03.2008 г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евен - Троян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100 бр. 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ревати  болнични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4/ 31.03.2008 г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овдив - Долна махал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100 бр. 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рлени компреси нестерилн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10/10х12д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  <w:lang w:val="bg-BG"/>
              </w:rPr>
              <w:t>(100 бр. в  опаковка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3/21.10.2011 г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офия - Ботевград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 опаковки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II. 2. Главна дирекция „Гранична полиция“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Крамерови шини  - 60 с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7/14.05.2008 г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арна - Търговище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 бр.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Крамерови шини  - 80 с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7/14.05.2008 г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арна - Търговище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 бр.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Крамерови шини  - 100 с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7/14.05.2008 г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арна - Търговище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 бр.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нта на санитар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4/ 31.03.2008 г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арна - Силистр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8 бр.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нта на лекар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7/14.05.2008 г.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арна - Търговище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2 бр. 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чен превързочен пакет № 2 (среден)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4/ 31.03.2008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евен - Троян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0 бр.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ърпи триъгълни 90/9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3/21.10.2011 г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офия - Ботевград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5 бр.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интове (марля 7 м/14 см)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3/21.10.2011 г.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левен -Славяново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0 бр.</w:t>
            </w:r>
          </w:p>
        </w:tc>
      </w:tr>
    </w:tbl>
    <w:p>
      <w:pPr>
        <w:pStyle w:val="Normal"/>
        <w:ind w:firstLine="113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8:00Z</dcterms:created>
  <dc:creator>Cvety</dc:creator>
  <dc:description/>
  <cp:keywords/>
  <dc:language>en-US</dc:language>
  <cp:lastModifiedBy>dbman</cp:lastModifiedBy>
  <cp:lastPrinted>2015-10-08T11:48:00Z</cp:lastPrinted>
  <dcterms:modified xsi:type="dcterms:W3CDTF">2015-10-08T09:21:00Z</dcterms:modified>
  <cp:revision>3</cp:revision>
  <dc:subject/>
  <dc:title>Р Е П У Б Л И К А   Б Ъ Л Г А Р И Я</dc:title>
</cp:coreProperties>
</file>