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  окто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представител на Република България в Борда на директорите на Европейския институт по публична администрация и на негов заместник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пределя ПАВЕЛ ИВАНОВ ИВАНОВ за представител на Република България в Борда на директорите на Европейския институт по публична админист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АНТОН АНТОНОВ ГЕРУНОВ за заместник на представителя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тменя Решение № 640 на Министерския съвет от 2013 г. за определяне на представител на Република България в Борда на директорите на Европейския институт по публична администрация и на негов заместник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1:00Z</dcterms:created>
  <dc:creator>Бойка Владова</dc:creator>
  <dc:description/>
  <cp:keywords/>
  <dc:language>en-US</dc:language>
  <cp:lastModifiedBy>dbman</cp:lastModifiedBy>
  <cp:lastPrinted>2015-10-08T11:38:00Z</cp:lastPrinted>
  <dcterms:modified xsi:type="dcterms:W3CDTF">2015-10-08T09:17:00Z</dcterms:modified>
  <cp:revision>3</cp:revision>
  <dc:subject/>
  <dc:title>Р Е П У Б Л И К А   Б Ъ Л Г А Р И Я</dc:title>
</cp:coreProperties>
</file>