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 на Република България в Борда на директорите на Европейския институт по публична администрация и на негов замест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ГЕОРГИ ДИМИТРОВ МАНЛИЕВ за представител на Република България в Борда на директорите на Европейския институт по публичн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НИНА ПЕТКОВА СТАВРЕВА за заместник на представител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тменя Решение № 835 на Министерския съвет от 2011 г. за определяне на представител на Република България в Борда на директорите на Европейския институт по публична администрация и на негов заместник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1:00Z</dcterms:created>
  <dc:creator>Cvety</dc:creator>
  <dc:description/>
  <cp:keywords/>
  <dc:language>en-US</dc:language>
  <cp:lastModifiedBy>dbman</cp:lastModifiedBy>
  <cp:lastPrinted>2013-10-24T10:01:00Z</cp:lastPrinted>
  <dcterms:modified xsi:type="dcterms:W3CDTF">2013-10-24T09:49:00Z</dcterms:modified>
  <cp:revision>4</cp:revision>
  <dc:subject/>
  <dc:title>Р Е П У Б Л И К А   Б Ъ Л Г А Р И Я</dc:title>
</cp:coreProperties>
</file>