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/>
        </w:rPr>
        <w:t>ПИСМО ЗА НАМЕР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/>
        </w:rPr>
        <w:t>относн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/>
        </w:rPr>
        <w:t>създаването на Железопътен товарен коридор „Алпийско–Западно Балкански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/>
        </w:rPr>
        <w:t xml:space="preserve">Залцбург – Филах – Любляна – Загреб/ Велс/ Линц – Грац – Марибор – Загреб – Винковци – Товарник – хърватско-сръбска граница – Белград – сръбско-българска граница – София – Свиленград – българо-турска границ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Федералното министерство на транспорта, иновациите и технологиите на Република Австрия,</w:t>
      </w:r>
    </w:p>
    <w:p>
      <w:pPr>
        <w:pStyle w:val="Normal"/>
        <w:spacing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транспорта, информационните технологии и съобщенията на Република Българи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то по морските въпроси, транспорта и инфраструктурата на Република Хърватия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строителството, транспорта и инфраструктурата на Република Сърбия 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инфраструктурата на Република Слов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ичани по-долу „страни“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йки под внимание значимостта на транспортния сектор за икономическия и социален растеж и в частност, значимостта на устойчивото развитие и ефикасното използване на енергия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ознавайки перспективите пред железопътната транспортна система като част от устойчивата транспортна система на Централна и Югоизточна Европ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ъзнавайки значимостта по отношение на развиващите се транспортни и инфраструктурни връзки между държавите членки на ЕС и техни съседни страни, в частност на връзките между държави членки, преминаващи през територията на съседни страни, които са кандидат-членки на ЕС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йки предвид Стратегията на Европейския съюз за Дунавския регион от 8 декември 2010 г., одобрена от Европейския съвет на 24 юни 2011 г., и по-специално Приоритетна област 1б: „Да се подобри мобилността и мултимодалността – автомобилни, железопътни и въздушни връзки“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йки под внимание Регламент (ЕС) № 913/2010 на Европейския Парламент и на Съвета от 22 септември 2010 г. за европейска железопътна мрежа за конкурентоспособен товарен превоз и разпознавайки възможността, която той предоставя във връзка с насърчаването на по-ефективна координация относно необходимите действия по отношение на коридорите за превоз на товар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content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вземайки предвид и подпомагащите дейности, които вече се извършват от управителите на инфраструктурата и разпределящите органи под  егидата на RailNetEurope (наричана: RNE) в контекста на създаването на Коридор RNE C11;</w:t>
      </w:r>
    </w:p>
    <w:p>
      <w:pPr>
        <w:pStyle w:val="Normal"/>
        <w:widowControl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1" w:name="content"/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>вземайки под внимание контекста и обосновката в Приложението на това писмо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се споразумява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да обединят усилията си в посока на един ефикасен коридор „Алпийско-Западно Балкански“, в частнос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а инициират стъпки в посока изграждане на частта Залцбург – Филах – Любляна – Загреб/ Велс/ Линц – Грац – Марибор – Загреб – Винковци – Товарник – Хърватско-Сръбска Граница – Белград – сръбско-българска граница – София – Свиленград – българо-турска граница като железопътен товарен коридор в съответствие с Регламент (ЕС) № 913/2010 на Европейския Парламент и на Съвета от 22 септември 2010 г. за европейска железопътна мрежа за конкурентоспособен товарен превоз. Коридорът първоначално следва да бъде създаден на териториите на заинтересованите държави-членки на ЕС. Той ще бъде разширен към територията на Сърбия в момента, в който тя създаде съответната правна рамка. Република Сърбия декларира своето желание да предприеме всички необходими стъпки за създаване на правна база с оглед разширяването на коридор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одпомогнат и да проучат вероятностите за осигуряване на възможност Коридорът да бъде включен в основната Трансевропейска транспортна мрежа и да бъде определен като допълнителен коридор на основната мрежа при бъдещо преразглеждане на съответната европейска правна рамка, както и да бъде изцяло взет предвид при разширяването на съществуващата основна мрежа от коридори в рамките на Западните Балкани. </w:t>
      </w:r>
    </w:p>
    <w:p>
      <w:pPr>
        <w:pStyle w:val="Normal"/>
        <w:widowControl/>
        <w:suppressAutoHyphens w:val="true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За да се гарантира реализирането на тези цели, страните следва да положат усилия за тяхното уместно координиране чрез създаване на „Група за управление на Коридор Алпи – Западни Балкани“, която да осъществи всички необходими стъпки за постигане на гореспоменатите цел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дералното министерство на транспорта, иновациите и технологиите на Република Авст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то на строителството, транспорта и инфраструктурата на Република Сърб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ois Stög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rana Mihajlovi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истерството на транспорта, информационните технологии и съобщенията на Република Българ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йло Московск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то по морските въпроси, транспорта и инфраструктурата на Република Хърват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niša Hajdaš Donči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истерството на инфраструктурата на Република Слове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ter Gašperši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ек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екст / Обосновк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ществуващата транспортна система, по-специално в страните от Югоизточна Европа и по-широко във функционалната площ на региона на река Дунав е изправена пред предизвикателството за адаптиране към бъдещите потребности на икономиката и обществото в ситуация на ограниченията, наложени от устойчивото развитие и исканията за рационалното използване на енергия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, системата на товарния железопътен транспорт се счита за най-приемлива от гледна точка на устойчивото развитие и на рационалното използване на енергията, поради ниската му зависимост от изкопаеми горив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ламент (ЕС) № 913/2010 на Европейския парламент и на Съвета от 22 септември 2010 г. относно Европейска железопътна мрежа за конкурентоспособен товарен превоз обозначава коридори, които в рамките на новата стратегия на Европейския съюз за работни места и растеж, ще бъдат съществен елемент за постигане на устойчива мобилност и предвиждане на мерки, насочени към подобряване на ефективността, а оттам и на конкурентоспособността на железопътния превоз на товар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вътрешните връзки между регионите от Западните Балкани, както и връзките им с другите региони в ЕС, Алпийско-Западно Балканския коридор (по-нататък АЗБК) беше подчертан и се доказа няколко пъти като най-важния, напр.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 Хелзинки през 1997 г., европейските министри на транспорта, създадоха единен Европейски Коридор № X, чийто основен маршрут е до голяма степен сходен с този на АЗБК, и който със своите клонове и свързаност с други Общоевропейски коридори, особено коридори № V и № VIII завършва мрежата, свързваща Централна Европа в Източните Балкани с пристанищата на Адриатическо море, Черно море и река Дуна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ранспортната обсерватория на Югоизточна Европа, създадена по силата на Меморандума за разбирателство за развитието на Вътрешна регионална транспортна мрежа в Западните Балкани, поставя АЗБК в гръбнака на своите основни и разширени коридори, по горепосоченото подрежд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свен това, приемането на допълнителни анализи по Проекта за сътрудничество по Югоизточната трансевропейска транспортна ос (</w:t>
      </w:r>
      <w:r>
        <w:rPr>
          <w:rFonts w:cs="Times New Roman" w:ascii="Times New Roman" w:hAnsi="Times New Roman"/>
          <w:sz w:val="24"/>
          <w:szCs w:val="24"/>
          <w:lang w:val="en-US"/>
        </w:rPr>
        <w:t>SEETA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финансиран от Европейската комисия свидетелства за важността на сътрудничеството в областта на развитието на железопътната инфраструктура в региона, относно което АЗБК би имало първостепенна важност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Болшинството от страните-членки на ЕС, участващи в АЗБК вече са част от коридор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сновната транспортна мрежа на ЕС, в съответствие с разпоредбите на регламента 1316/2013, а именно Средиземноморски, Балтийск</w:t>
      </w:r>
      <w:r>
        <w:rPr>
          <w:rFonts w:cs="Times New Roman" w:ascii="Times New Roman" w:hAnsi="Times New Roman"/>
          <w:sz w:val="24"/>
          <w:szCs w:val="24"/>
          <w:lang w:val="en-US"/>
        </w:rPr>
        <w:t>o-A</w:t>
      </w:r>
      <w:r>
        <w:rPr>
          <w:rFonts w:cs="Times New Roman" w:ascii="Times New Roman" w:hAnsi="Times New Roman"/>
          <w:sz w:val="24"/>
          <w:szCs w:val="24"/>
          <w:lang w:val="bg-BG"/>
        </w:rPr>
        <w:t>дриат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риент/Източно-Средиземноморски коридор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итът от разширяването на ЕС показва, че не съществуват подходящи железопътни връзки между ЕС и страни извън ЕС, водещо до нарастването на броя на автомобилните превози, което трябва да бъде предотвратено, особено в района на Алп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ЗБК може съществено да допринесе за устойчива транспортна система в процеса на присъединяването на страните от Западните Балкани към ЕС, както и да допринесе за спомагането на нарастващото трансбордиране на адриатическите и черноморски пристанищ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що така, с цел създаване на АЗБК от компетентните министерства на страните по продължението на маршрута на коридора бяха започнати няколко дейности от управителите на железопътната инфраструктура, а именн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 подписването на писмо за намерение, управителите на железопътна инфраструктура и разпределящите органи от Германия, Австрия, Словения, Хърватия, Сърбия и България създадоха RNE Коридор C11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ARGE Коридор № X, основан през 2001 г. по-късно се превърна в Коридор X плюс. Тази асоциация представя официалното сътрудничество на управителите на инфраструктура по продължението на коридор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з 2004 г. управителите на инфраструктура и заинтересуваните органи по разпределение на маршрута на влаковете, основаха Европейска железопътна мрежа ( Rail Net Europe-RNE), която идентифицира и създаде структура за RNE Коридор № XI, през 2011 г., след като Регламент (ЕС) No. 913/2010 на Европейския парламент и на Съвета относно европейска железопътна мрежа за конкурентоспособен товарен транспорт беше приет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свен това, конкретният проект, наречен експ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Босфора“, свързващ Любляна с Истанбул бе инициирана от железопътните компании в региона. Както е посочено в Приложение 2, бъдещите и възможните резултати от елиминиране на тесните места са били проучени в течение на този проект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свен горепосочените дейности на управителите на инфраструктурата, дори сдружението на предприятия на превоз на  железопътни товарни Cargo 10 е създадено с цел насърчаване на разпознаването на АЗБК, базиран на Общоевропейски коридор X по идея на отговорните министри на съответните държави.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(W1);Times New Roman" w:hAnsi="Times New (W1);Times New Roman" w:cs="Times New (W1)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Znak2">
    <w:name w:val="Znak Znak2"/>
    <w:qFormat/>
    <w:rPr>
      <w:rFonts w:ascii="Times New Roman" w:hAnsi="Times New Roman" w:cs="Times New Roman"/>
      <w:sz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basedOn w:val="DefaultParagraphFont"/>
    <w:qFormat/>
    <w:rPr>
      <w:i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nakZnak1">
    <w:name w:val="Znak Znak1"/>
    <w:qFormat/>
    <w:rPr>
      <w:rFonts w:ascii="Arial" w:hAnsi="Arial" w:cs="Arial"/>
      <w:lang w:val="sl-SI"/>
    </w:rPr>
  </w:style>
  <w:style w:type="character" w:styleId="ZnakZnak">
    <w:name w:val="Znak Znak"/>
    <w:qFormat/>
    <w:rPr>
      <w:rFonts w:ascii="Arial" w:hAnsi="Arial" w:cs="Arial"/>
      <w:b/>
      <w:lang w:val="sl-SI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vertAlign w:val="superscript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1:00Z</dcterms:created>
  <dc:creator>Benjamin Steinbacher Pušnjak</dc:creator>
  <dc:description/>
  <cp:keywords/>
  <dc:language>en-US</dc:language>
  <cp:lastModifiedBy>dbman</cp:lastModifiedBy>
  <cp:lastPrinted>2015-07-21T08:21:00Z</cp:lastPrinted>
  <dcterms:modified xsi:type="dcterms:W3CDTF">2015-10-09T06:31:00Z</dcterms:modified>
  <cp:revision>2</cp:revision>
  <dc:subject/>
  <dc:title>PISMO O NAMERI</dc:title>
</cp:coreProperties>
</file>