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ru-RU"/>
        </w:rPr>
        <w:t>Писмо за намерение относно създаването на Железопътен товарен коридор „Алпийско-Западно Балкански“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Писмо за намерение относно създаването на Железопътен товарен коридор „Алпийско-Западно Балкански“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като основа за водене на преговор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Упълномощава министъра на транспорта, информационните технологии и съобщенията да проведе преговорите и да подпише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исмото за намерени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;Calibri" w:hAnsi="Calibri Light;Calibri" w:cs="Calibri Light;Calibri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Бойка Владова</dc:creator>
  <dc:description/>
  <cp:keywords/>
  <dc:language>en-US</dc:language>
  <cp:lastModifiedBy>dbman</cp:lastModifiedBy>
  <cp:lastPrinted>2015-10-07T09:45:00Z</cp:lastPrinted>
  <dcterms:modified xsi:type="dcterms:W3CDTF">2015-10-07T10:04:00Z</dcterms:modified>
  <cp:revision>5</cp:revision>
  <dc:subject/>
  <dc:title>Р Е П У Б Л И К А   Б Ъ Л Г А Р И Я</dc:title>
</cp:coreProperties>
</file>