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Съгласие по подписаното на 16 юни 2015 г. в гр. Монс, Белгия, Изявление за намерение (SOI) на Федерална република Германия за присъединяване към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2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240" w:after="24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ъгласие по подписаното на 16 юни 2015 г. в гр. Монс, Белгия, Изявление за намерение (SOI) на Федерална република Германия за присъединяване към 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националния военен представител в Съюзното командване по операциите на НАТО (SHAPE) генерал-майор Марин Начев да подпише съгласието по т. 1 от името на правителството н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095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;Calibri" w:hAnsi="Calibri Light;Calibri" w:cs="Calibri Light;Calibri"/>
      <w:szCs w:val="24"/>
      <w:lang w:val="bg-BG"/>
    </w:rPr>
  </w:style>
  <w:style w:type="paragraph" w:styleId="CharChar11">
    <w:name w:val=" Char Char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0:00Z</dcterms:created>
  <dc:creator>Бойка Владова</dc:creator>
  <dc:description/>
  <cp:keywords/>
  <dc:language>en-US</dc:language>
  <cp:lastModifiedBy>dbman</cp:lastModifiedBy>
  <cp:lastPrinted>2015-10-02T13:10:00Z</cp:lastPrinted>
  <dcterms:modified xsi:type="dcterms:W3CDTF">2015-10-02T11:02:00Z</dcterms:modified>
  <cp:revision>4</cp:revision>
  <dc:subject/>
  <dc:title>Р Е П У Б Л И К А   Б Ъ Л Г А Р И Я</dc:title>
</cp:coreProperties>
</file>