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плащания от централния бюджет по бюджета на Министерството на транспорта, информационните технологии и съобщенията за 2015 г. за приключването на инвестиционни проекти на Национална компания „Железопътна инфраструктура“ по Оперативна програма „Транспорт“ 2007-2013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плащания по бюджета на Министерството на транспорта, информационните технологии и съобщенията за 2015 г. в частта на финансирането на бюджетното салдо за сметка на централния бюджет в размер до 110 000 хи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редствата по ал. 1 се предоставят като  временна безлихвена финансова помощ, подлежаща на възстановяване съгласно чл. 2, на Национална компания „Железопътна инфраструктура“ в качеството й на бенефициент по Оперативна програма „Транспорт“ 2007-2013 г. </w:t>
        <w:br/>
        <w:t xml:space="preserve">за необходимите разплащания за приключване на железопътните проекти, </w:t>
        <w:br/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1. „Реконструкция и електрификация на железопътната линия Пловдив-Свиленград по коридори IV и IX, фаза 2: участък Първомай-Свиленград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2. „Рехабилитация на железопътната инфраструктура в участъци от жп линията Пловдив-Бургас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3. „Модернизация на железопътния участък Септември-Пловдив  част от Трансевропейската железопътната мреж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4. „Рехабилитация на гарови комплекси по TEN-T мрежата - „Рехабилитация на гаров комплекс Централна гара - София”, „Рехабилитация на гаров комплекс жп гара - Бургас, пътническа”, „Преустройство и саниране на приемно здание гара Пазарджик - II етап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5. „Изграждане на интермодален терминал в Южен централен район на планиране в България-Пловдив“.</w:t>
      </w:r>
    </w:p>
    <w:p>
      <w:pPr>
        <w:pStyle w:val="Normal"/>
        <w:spacing w:before="120" w:after="120"/>
        <w:ind w:right="-62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редствата по чл. 1 се възстановяват от Национална компания „Железопътна инфраструктура“ по бюджета на Министерството на транспорта, информационните технологии и съобщенията считано от 2016 г. по 35 000 хил. лв. годишно, със срок на погасяване до 30 юни на съответната година, до пълното погасяване на предоставената временна финансова помощ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непогасената в съответния срок сума съгласно ал. 1 се дължат лихви съгласно Закона за лихвите върху данъци, такси и други подобни вземания.</w:t>
      </w:r>
      <w:bookmarkStart w:id="0" w:name="_GoBack"/>
      <w:bookmarkEnd w:id="0"/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5 г. и да уведоми министъра на финансите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5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4, т. 2 от Закона за публичните финан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3:00Z</dcterms:created>
  <dc:creator>neli</dc:creator>
  <dc:description/>
  <cp:keywords/>
  <dc:language>en-US</dc:language>
  <cp:lastModifiedBy>m.nincheva</cp:lastModifiedBy>
  <cp:lastPrinted>2015-10-06T16:06:00Z</cp:lastPrinted>
  <dcterms:modified xsi:type="dcterms:W3CDTF">2015-10-07T12:53:00Z</dcterms:modified>
  <cp:revision>2</cp:revision>
  <dc:subject/>
  <dc:title>Р Е П У Б Л И К А   Б Ъ Л Г А Р И Я</dc:title>
</cp:coreProperties>
</file>