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1. Проект на Решение за одобряване проект на Протокол за изменение на Протокола за съвместно обучение на военнослужещи и военни служители между Министерството на отбраната на Република България и Министерството на националната отбрана на Румъ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директора на дирекция „Управление на човешките ресурси” на Министерството на отбраната да проведе преговорите и да подпише протокол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GX150</dc:creator>
  <dc:description/>
  <cp:keywords/>
  <dc:language>en-US</dc:language>
  <cp:lastModifiedBy>m.nincheva</cp:lastModifiedBy>
  <cp:lastPrinted>2015-10-07T15:24:00Z</cp:lastPrinted>
  <dcterms:modified xsi:type="dcterms:W3CDTF">2015-10-08T09:34:00Z</dcterms:modified>
  <cp:revision>2</cp:revision>
  <dc:subject/>
  <dc:title>Р Е П У Б Л И К А   Б Ъ Л Г А Р И Я</dc:title>
</cp:coreProperties>
</file>