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8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2   окто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938" w:leader="none"/>
        </w:tabs>
        <w:ind w:left="1560" w:right="895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едностранна декларация по делото „Ханджийски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срещу Република България” (жалба </w:t>
        <w:br/>
        <w:t>№ 34669/10) пред Европейския съд по правата на човека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39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 предложението за одобряване на едностранна декларация по жалба на българския гражданин Борис Йорданов Ханджийски срещу Република България (жалба № 34669/10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Милена Коцева – правителствен агент, да представлява Република България пред Европейския съд по правата на човека в процедурата по одобряване на едностранната декларация по т. 1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инистерството на правосъдието в тримесечен срок от обявяване на окончателното решение на Европейския съд по правата на човека, с което се обявява одобряването на едностранната декларация и се заличава жалбата, да изплати на жалбоподателя Борис Йорданов Ханджийски обезщетение в размер 2000 евро за понесени имуществени и неимуществени вреди по дело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 xml:space="preserve">Одобрява допълнителни разходи по бюджета на Министерството на правосъдието в размер до </w:t>
      </w:r>
      <w:r>
        <w:rPr>
          <w:rFonts w:cs="HebarU" w:ascii="HebarU" w:hAnsi="HebarU"/>
          <w:szCs w:val="24"/>
          <w:lang w:val="ru-RU"/>
        </w:rPr>
        <w:t>3912 </w:t>
      </w:r>
      <w:r>
        <w:rPr>
          <w:rFonts w:cs="HebarU" w:ascii="HebarU" w:hAnsi="HebarU"/>
          <w:szCs w:val="24"/>
          <w:lang w:val="bg-BG"/>
        </w:rPr>
        <w:t xml:space="preserve">лв. за левовата равностойност на дължимата </w:t>
      </w:r>
      <w:r>
        <w:rPr>
          <w:rFonts w:cs="HebarU" w:ascii="HebarU" w:hAnsi="HebarU"/>
          <w:szCs w:val="24"/>
          <w:lang w:val="ru-RU"/>
        </w:rPr>
        <w:t xml:space="preserve">валута по т. 3 </w:t>
      </w:r>
      <w:r>
        <w:rPr>
          <w:rFonts w:cs="HebarU" w:ascii="HebarU" w:hAnsi="HebarU"/>
          <w:szCs w:val="24"/>
          <w:lang w:val="bg-BG"/>
        </w:rPr>
        <w:t>за сметка на предвидените разходи по централния бюджет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 xml:space="preserve">Със сумата по т. 4 се увеличават разходите по бюджета на Министерството на правосъдието за 2015 г. по „Политика в областта на правосъдието“, програма „Правна рамка за функционирането на съдебната система”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Със сумата по т. 4 да се увеличат показателите по чл. 13, ал. 3 от Закона за държавния бюджет на Република България за 2015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Министърът на правосъдието да направи съответните промени по бюджета си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т. 4 промени по централния бюджет за 2015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04:00Z</dcterms:created>
  <dc:creator>Бойка Владова</dc:creator>
  <dc:description/>
  <cp:keywords/>
  <dc:language>en-US</dc:language>
  <cp:lastModifiedBy>m.nincheva</cp:lastModifiedBy>
  <cp:lastPrinted>2015-10-12T12:46:00Z</cp:lastPrinted>
  <dcterms:modified xsi:type="dcterms:W3CDTF">2015-10-13T08:04:00Z</dcterms:modified>
  <cp:revision>2</cp:revision>
  <dc:subject/>
  <dc:title>Р Е П У Б Л И К А   Б Ъ Л Г А Р И Я</dc:title>
</cp:coreProperties>
</file>